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КЛУБ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ВЕСЁЛЫ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АТЕМАТ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, развить познавательный интерес, интеллект, воспитывать стремление к непрерывному совершенствованию своих знаний, формировать дружеские. Товарищеские отношения, умения работать команд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ПРОВЕДЕНИЯ: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омашнего зад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етств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ихи о математике.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капитанов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омандам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мекалку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32"/>
          <w:szCs w:val="32"/>
        </w:rPr>
        <w:t>ДОМАШНЕЕ ЗАД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ое Приветств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ое При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ге-гей, Знатоки мы!</w:t>
        <w:tab/>
        <w:tab/>
        <w:tab/>
        <w:t xml:space="preserve">       Мы приветствуем Вас «Знат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ге-гей, Вы жюри!</w:t>
        <w:tab/>
        <w:tab/>
        <w:tab/>
        <w:t xml:space="preserve">       Отчаянно будем сражаться мы с 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ге-гей, Вы судите!</w:t>
        <w:tab/>
        <w:tab/>
        <w:tab/>
        <w:t xml:space="preserve">       Будет не просто, может быть сл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ге-гей, мы пришли!</w:t>
        <w:tab/>
        <w:tab/>
        <w:tab/>
        <w:t xml:space="preserve">       Но победа будет за н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ерка «Умников» на нас</w:t>
        <w:tab/>
        <w:tab/>
        <w:t xml:space="preserve">       Судьи, не будьте к нам очень стр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жающе глядят.</w:t>
        <w:tab/>
        <w:tab/>
        <w:tab/>
        <w:t xml:space="preserve">       Это первый турнир н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совсем их не боимся,</w:t>
        <w:tab/>
        <w:tab/>
        <w:t xml:space="preserve">       А чтобы не делали Вы ошиб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решили победить.</w:t>
        <w:tab/>
        <w:tab/>
        <w:t xml:space="preserve">       Дарим волшебный Вам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ихи 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«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небо прочеркнула, ей в космос путь давно не 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шно рокота и гула уж из-под облачных ковров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рощённый мирный атом послушен разуму люд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 Падуном, плотиной статым – свет электрических огне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ё это – плод людских исканий, все это создано не вд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ей силой точных знаний и мастерством рабочих ру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жде чем, заметьте кстати, ракете той был дан приц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маршрутом математик на крыльях формул пролет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строки уравнений – в них сила разума вли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объяснение явлений, вещей разгаданная связ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ёный к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 маленький котёночек подр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альше быть?- возник вопр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мышей – такая штука, что тут нужна теперь нау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 мать, что в пору, послать котёнка в шк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за партой в классе сидит пушистый Ва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ердием большим, как наказала м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ся кот науку пости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л до тонкости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ышей по графикам и сх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чучела изготовлял из тряпок в кружке «Умелых лап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, едва не плача, он про бассейн задач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 выльется сметаны, когда открыты к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 геометрии, как дома, знал доказательств острот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я знакома была прилежному к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ез 10 лет науками бог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ёс домой наш кот из школы аттеста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у какой-то горки, мышонок вылезал из но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аська изучал мышиный род по книг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нного врага узнал он все же ми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его схватить? Нельзя же прыгнуть сраз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до применить научных знаний баз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еизвестного мышо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«икс» он принял очень тонк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CG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шёл его удельный вес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корость, ускоренье –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рызги сыплются с пе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ореме Пифагора он путь нашел довольно скор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ёл ответы, глядя в книгу, к логарифмическому вид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л последнюю строку и приготовился к прыжк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учёный кот над уравненьем бил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онок – неуч, в норке скрыл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, ДРУЗЬЯ, СОЛЬ ИСТИНЫ ТАК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ЕРТВА БЕЗ ПРАКТИКИ ЖИВОЙ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-Ш. ТУРНИР КАПИТАНОВ,  КОНКУРС КОМ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шестёрка слуг, проворных, уда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 знаку моему являются в нуж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х: Как? и Почему? Кто? Что? Когда? и Гд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Кип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минут придумать и нарисовать эмблему команды, выбрать себе название команды. Рисунок сдать жюри для оценки (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даются квадраты, разрезанные предварительно на части. Необходимо сложить их как можно быстрее (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й конкурс. Конкурс капит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ам даётся задание: за 5 минут как можно больше написать математических терминов (1 слово – 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апитаны пишут слова, проводится ещё один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-й конкурс «По порядку номе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выстраиваются шеренгами лицом к зрителю. У ведущего два разных по цвету комплекта карточек с числами от 1 до 10 (или по числу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гры ведущий перемешивает карточки и по одной прикалывает на спину к каждому из играющих. Никто не должен знать, какое число на ней на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НА СМЕКАЛКУ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магазине мальчик купил 6 перьев, несколько тетрадей по 30 копеек и 3 карандаша. Продавец выписал чек на общую сумму 2 рубля 20 копеек.</w:t>
      </w:r>
    </w:p>
    <w:p>
      <w:pPr>
        <w:pStyle w:val="Style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шиблись, - сказал мальчик, как только взглянул на чек.</w:t>
      </w:r>
    </w:p>
    <w:p>
      <w:pPr>
        <w:pStyle w:val="Style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удивился, как мальчик, не подсчитав денег,  заметил ошибку. Проверка показала, что мальчик был прав.</w:t>
      </w:r>
    </w:p>
    <w:p>
      <w:pPr>
        <w:pStyle w:val="Style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скажите, как мальчик догадался?</w:t>
      </w:r>
    </w:p>
    <w:p>
      <w:pPr>
        <w:pStyle w:val="Style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сумма должна быть кратна 3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666 увеличить в 1,5 раза, не проводя над ним никаких арифметических действий.</w:t>
      </w:r>
    </w:p>
    <w:p>
      <w:pPr>
        <w:pStyle w:val="Style9"/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перевернуть листок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Style9"/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4 угла. В каждом углу стоит кошка. Напротив каждой кошки по три кошки. На хвосте кошки по одной кошке. Сколько же всего кошек в комнате.</w:t>
      </w:r>
    </w:p>
    <w:p>
      <w:pPr>
        <w:pStyle w:val="Style9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5 яблок между пятью лицами так, чтобы каждый получил по яблоку и одно яблоко осталось в корзин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й имеет кусок сукна 16 метров. От каждого он отрезает ежедневно по 2 метра. По истечении скольких дней он отрежет последний кусок?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Вынуть 4 спички так, чтобы образовалось 5 квадратов.</w:t>
      </w:r>
    </w:p>
    <w:tbl>
      <w:tblPr>
        <w:tblW w:w="4536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875" w:hRule="atLeast"/>
        </w:trPr>
        <w:tc>
          <w:tcPr>
            <w:tcW w:w="11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Переложить 8 спичек так, чтобы получилось 3 квадрата. </w:t>
      </w:r>
    </w:p>
    <w:tbl>
      <w:tblPr>
        <w:tblW w:w="3544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40"/>
        <w:gridCol w:w="1134"/>
      </w:tblGrid>
      <w:tr>
        <w:trPr>
          <w:trHeight w:val="1038" w:hRule="atLeast"/>
        </w:trPr>
        <w:tc>
          <w:tcPr>
            <w:tcW w:w="11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7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1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1985" w:hanging="5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. ПОДВЕДЕНИЕ ИТОГОВ.</w:t>
      </w:r>
    </w:p>
    <w:p>
      <w:pPr>
        <w:pStyle w:val="Style9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одсчитывает и объявляет заработанные баллы. 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 проведении Клуба Весёлых Математиков, в качестве баллов использую конфеты (1 балл – 1 конфета). Победители игры (команда набравшая большее количество баллов-конфет) автоматически поощряются. Сладкие конфеты, доставшиеся проигравшей команде, снимают горечь поражения. Все участники КВМ и  болельщики испытывают радость, как победы, так и участ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0"/>
          <w:szCs w:val="120"/>
        </w:rPr>
      </w:pPr>
      <w:r>
        <w:rPr>
          <w:rFonts w:cs="Times New Roman" w:ascii="Times New Roman" w:hAnsi="Times New Roman"/>
          <w:b/>
          <w:i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0"/>
          <w:szCs w:val="120"/>
        </w:rPr>
      </w:pPr>
      <w:r>
        <w:rPr>
          <w:rFonts w:cs="Times New Roman" w:ascii="Times New Roman" w:hAnsi="Times New Roman"/>
          <w:b/>
          <w:i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0"/>
          <w:szCs w:val="120"/>
        </w:rPr>
      </w:pPr>
      <w:r>
        <w:rPr>
          <w:rFonts w:cs="Times New Roman" w:ascii="Times New Roman" w:hAnsi="Times New Roman"/>
          <w:b/>
          <w:i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0"/>
          <w:szCs w:val="120"/>
        </w:rPr>
      </w:pPr>
      <w:r>
        <w:rPr>
          <w:rFonts w:cs="Times New Roman" w:ascii="Times New Roman" w:hAnsi="Times New Roman"/>
          <w:b/>
          <w:i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0"/>
          <w:szCs w:val="120"/>
        </w:rPr>
      </w:pPr>
      <w:r>
        <w:rPr>
          <w:rFonts w:cs="Times New Roman" w:ascii="Times New Roman" w:hAnsi="Times New Roman"/>
          <w:b/>
          <w:i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Л О Т О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861" w:hRule="atLeast"/>
        </w:trPr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60 сек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F622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774825" cy="1626870"/>
                  <wp:effectExtent l="0" t="0" r="0" b="0"/>
                  <wp:docPr id="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3" w:hRule="atLeast"/>
        </w:trPr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F622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774825" cy="1626870"/>
                  <wp:effectExtent l="0" t="0" r="0" b="0"/>
                  <wp:docPr id="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F6228" w:val="clear"/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774825" cy="16268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>
          <w:trHeight w:val="3065" w:hRule="atLeast"/>
        </w:trPr>
        <w:tc>
          <w:tcPr>
            <w:tcW w:w="4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½ часа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 мин.</w:t>
            </w:r>
          </w:p>
        </w:tc>
      </w:tr>
      <w:tr>
        <w:trPr>
          <w:trHeight w:val="3107" w:hRule="atLeast"/>
        </w:trPr>
        <w:tc>
          <w:tcPr>
            <w:tcW w:w="4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/60 мин.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АТЕМАТИЧЕСКОЕ ДОМ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ЕДИНИЦЫ ИЗМЕРЕНИЯ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3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3"/>
        <w:gridCol w:w="762"/>
        <w:gridCol w:w="780"/>
        <w:gridCol w:w="660"/>
        <w:gridCol w:w="820"/>
        <w:gridCol w:w="800"/>
        <w:gridCol w:w="740"/>
        <w:gridCol w:w="760"/>
        <w:gridCol w:w="600"/>
        <w:gridCol w:w="859"/>
        <w:gridCol w:w="825"/>
        <w:gridCol w:w="580"/>
      </w:tblGrid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мин.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се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мин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3 час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мин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 сек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4 мин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5 час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 мин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60 мин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3600 час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ми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2 ча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ми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0 се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ми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60 ча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 ми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час</w:t>
            </w:r>
          </w:p>
        </w:tc>
      </w:tr>
      <w:tr>
        <w:trPr>
          <w:trHeight w:val="751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0 се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 сек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 мес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 ме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 час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ден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3 мин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сек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 мин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2 ча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2 мин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ме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12 год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ден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/7 не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суток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недел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0"/>
          <w:szCs w:val="120"/>
        </w:rPr>
      </w:pPr>
      <w:r>
        <w:rPr>
          <w:rFonts w:cs="Times New Roman" w:ascii="Times New Roman" w:hAnsi="Times New Roman"/>
          <w:b/>
          <w:i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0"/>
          <w:szCs w:val="120"/>
        </w:rPr>
      </w:pPr>
      <w:r>
        <w:rPr>
          <w:rFonts w:cs="Times New Roman" w:ascii="Times New Roman" w:hAnsi="Times New Roman"/>
          <w:b/>
          <w:i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0"/>
          <w:szCs w:val="120"/>
        </w:rPr>
      </w:pPr>
      <w:r>
        <w:rPr>
          <w:rFonts w:cs="Times New Roman" w:ascii="Times New Roman" w:hAnsi="Times New Roman"/>
          <w:b/>
          <w:i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0"/>
          <w:szCs w:val="120"/>
        </w:rPr>
      </w:pPr>
      <w:r>
        <w:rPr>
          <w:rFonts w:cs="Times New Roman" w:ascii="Times New Roman" w:hAnsi="Times New Roman"/>
          <w:b/>
          <w:i/>
          <w:sz w:val="120"/>
          <w:szCs w:val="1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20"/>
          <w:szCs w:val="120"/>
        </w:rPr>
      </w:pPr>
      <w:r>
        <w:rPr>
          <w:rFonts w:cs="Times New Roman" w:ascii="Times New Roman" w:hAnsi="Times New Roman"/>
          <w:b/>
          <w:i/>
          <w:sz w:val="120"/>
          <w:szCs w:val="1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«Приложение № 2»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«Приложение № 2»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5"/>
      <w:numFmt w:val="upperRoman"/>
      <w:lvlText w:val="%1"/>
      <w:lvlJc w:val="center"/>
      <w:pPr>
        <w:tabs>
          <w:tab w:val="num" w:pos="0"/>
        </w:tabs>
        <w:ind w:left="5142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5:00Z</dcterms:created>
  <dc:creator>Юлия</dc:creator>
  <dc:description/>
  <cp:keywords/>
  <dc:language>en-US</dc:language>
  <cp:lastModifiedBy>Куликов_ИГ</cp:lastModifiedBy>
  <dcterms:modified xsi:type="dcterms:W3CDTF">2011-11-03T05:55:00Z</dcterms:modified>
  <cp:revision>2</cp:revision>
  <dc:subject/>
  <dc:title/>
</cp:coreProperties>
</file>