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БОУ «Бехтее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работы сетевого методического объединения учителей математики на базе МБОУ «Бехтее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а 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роблема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Управление качеством образовательного процесса на основе использования современных информацион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Основная проблема 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Использование системно – деятельностного подхода в обучении матема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012-2013 учебный год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Сетевое методическое объединение учителей математики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2012 – 2013 учебный год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Базовая школа: МБОУ «Бехтеевская СОШ»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Руководитель: Карпенко Г.П., 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первая квалификационная категория 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ализ работы МО учителей матема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 2011-2012 учебный год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е прошлого учебного года работа сетевого методического объединения на базе МОУ «Бехтеевская СОШ» велась в соответствии с планом работы МО в следующих направлен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деятельность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качеством образования и уровнем обученности учащихс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деятельность по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CA"/>
        </w:rPr>
        <w:t xml:space="preserve">I </w:t>
      </w:r>
      <w:r>
        <w:rPr>
          <w:rFonts w:cs="Times New Roman" w:ascii="Times New Roman" w:hAnsi="Times New Roman"/>
          <w:b/>
          <w:i/>
          <w:sz w:val="32"/>
          <w:szCs w:val="32"/>
        </w:rPr>
        <w:t>Методическая деятель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екшем учебном году учителя МО работали над проблемой «Развитие познавательных интересов и творческих способностей учащихся в условиях единого информационного пространства школы», реализовали следующие задач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предмету через применение форм актив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в своей работе личностно- ориентированного подхода через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разноплановой практической деятельности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звитие задатков, способностей и талантов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проведения уроков; использование  практикумов и самообразование и самосовершенствование учителей в личностном пла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ыми задачами педагоги сетевого МО работали над следующими методическими темами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ой направленности обучения математике как условие повышения качества подготовки учащихся к итоговой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й подход в обучении математи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итоговой аттестации на основе индивидуальных образовательных програм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познавательной активности на уроках математики и во внеклассной работе по предм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  работают 12 учителей.  В течение учебного года методическим объединением были  проведены 4 заседа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своей работе учителя МО уделяли не только работе со слабыми учениками ( своевременно проводились занятия по ликвидации выявленных пробелов в знаниях учащихся), но и работе сильными учениками. Планируя занятия, наполняя их определенным содержанием, учителя математики взяли на вооружение положение, установленное Л.С.Выготским, о том, что ориентироваться нужно не на уже достигнутый ребенком уровень развития, а немного забегать вперед, предъявляя к его мышлению требования, несколько превышающие его возможности, то есть не на уровень актуального, а на зону ближайшего развития. Всюду, где только возможно, будить мысль ученика, развивать активное, самостоятельное и – как высший уровень – творческое мыш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ая особенность развития системы школьного математического образования – ориентация на самую широкую дифференциацию обучения математике. Такая дифференциация должна удовлетворять потребностям каждого, кто проявляет интерес и способности к математике, дав ему все возможности для их развития. Дифференцированный подход в обучении, систематические дополнительные занятия с учащимися, имеющими разный уровень подготовки, позволили в 2011-2012 учебном году получить хорошие результаты на ГИА и ЕГ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боты учителей МО с мотивированными детьми является, в частности, формирование у учащихся устойчивого интереса к предмету, дальнейшее развитие их математических способностей, на применение математических методов в практической деятельности. В истекшем учебном году  учителями МО  образование велось с активным внедрением нестандартных форм уроков:  урок с использование игровых моментов; конкурсы; викторины, проектная  и исследовательск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было проведено </w:t>
      </w:r>
      <w:r>
        <w:rPr>
          <w:rFonts w:cs="Times New Roman" w:ascii="Times New Roman" w:hAnsi="Times New Roman"/>
          <w:i/>
          <w:sz w:val="28"/>
          <w:szCs w:val="28"/>
        </w:rPr>
        <w:t xml:space="preserve">4 заседания сетевого методического объединения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ервое  рабочее заседание</w:t>
      </w:r>
      <w:r>
        <w:rPr>
          <w:rFonts w:cs="Times New Roman" w:ascii="Times New Roman" w:hAnsi="Times New Roman"/>
          <w:sz w:val="28"/>
          <w:szCs w:val="28"/>
        </w:rPr>
        <w:t xml:space="preserve"> проходило на базе МОУ «Бехтеевская СОШ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е учебные действия обучения матема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ем обсуждались и утверждались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за прошедший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и план работы на новый учебный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и ЕГЭ и ГИ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ение нормативных документов БелРИПКПП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ые формы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особенности задачи как основа рационального ре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е заседание</w:t>
      </w:r>
      <w:r>
        <w:rPr>
          <w:rFonts w:cs="Times New Roman" w:ascii="Times New Roman" w:hAnsi="Times New Roman"/>
          <w:sz w:val="28"/>
          <w:szCs w:val="28"/>
        </w:rPr>
        <w:t xml:space="preserve"> проходило на базе МОУ «Жигайловская СО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ниверсальные действия – залог успешного сотрудничества ученик-уч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заседании учителя обменивались опытом работы по применению эффективных средств и методов обучения математике. Были проведены уроки с использованием И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 третьем заседании</w:t>
      </w:r>
      <w:r>
        <w:rPr>
          <w:rFonts w:cs="Times New Roman" w:ascii="Times New Roman" w:hAnsi="Times New Roman"/>
          <w:sz w:val="28"/>
          <w:szCs w:val="28"/>
        </w:rPr>
        <w:t>, которое проходило на базе МОУ «Афанасовская СО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рассмотрены вопросы единства учебной и внеурочной деятельности в обучении математике, использования технологии деятельности в реализации этой проблемы, был проведен круглый стол «Система работы с учащимися, основанная на синтезе традициц и образовательных ресурсов и инновационных технологий в рамках подготовки к ЕГЭ»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Четвертое засе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о посвящено подготовке учащихся к итоговой государственной аттестации на основе индивидуальных образовательных программ, управлению качеством образования в процессе урока. Работа МО по выполнению плана работы за 2011 – 2012 учебный год признана удовлетворительной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стандартных форм уроков помогло повысить интерес учащихся к предмету, продвинуться еще на одну ступень в развитии у учащихся самостоятельности, познавательной активности, мышления. Кроме того, способствовало воспитанию нравственных качеств личности, ответственности перед коллективом класса за результат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 учителей, постоянно находящихся в творческом поиск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фанасьева В.Д. использует  метод проектов и проведение контроля знаний в виде тестов с использованием компьютера( программа «Конструктор тестов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пенко Г.П. работает с использованием дифференцированного подхода к процессу обучения. Выпускники постоянно показывают высокое качество знаний на итогово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рнойванова Л.А. формирует устойчивый интерес к математике через использование нестандартных задач, задач практического содерж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блемно-поисковые уроки отмечаются у преподавателей Иванюк Л.И., Бакланова Д.А., Артебякиной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учителя МО свободно владеют технологией уроков по уровневой дифференциации с учетом индивидуальных особенностей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 видом методической работы в каждой школе являются предметные недели..В ходе «Недел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одятся олимпиады по предм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гры и викторины; различные конкурсы, выставки творческих работ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ителями были проведены открытые мероприятия по предм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оформлению недели: это план недельных мероприятий, реклама недели, стендовые задания, просто интересный познавательный материал, и т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работу методического объединения, следует отметить, что все учителя МО 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 научно-исследовательской деятельности; сохранению и поддержанию здоровьесберегающей образовательной среды; успешно проводится стартовый, рубежный и итоговый контроль по предмет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еми педагогами МО велась подготовка учащихся и их участие в творческих, интеллектуальных конкурсах разного уровн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в процессе работы результаты позволяют сделать следующие выводы: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Элективные курсы, проводимые учителями, способствовали качественной подготовке выпускников к ЕГЭ. Об этом свидетельствуют результаты, показанные учащимися 11 класса во время проведения тренировочных работ (централизованное тестирование), пробных вариантов ЕГЭ по математике. Но для того, чтобы обеспечить непрерывную, планомерную, качественную подготовку учащихся к ЕГЭ, необходимо ввести непрерывный курс дополнительного образования «Подготовка учащихся к ЕГЭ» для учащихся 9-11 классов, особенно такой курс необходим учащимся непрофильных классов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спользование на уроках тестовых технологий контроля знаний, умений, навыков учащихся позволяют вести постепенную, планомерную подготовку учащихся к ЕГ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достаточно внимания уделено организации исследовательской деятельности учащихся по математике на уроке и во внекласс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 все педагоги МО владеют ПК и используют при подготовке к урокам ресурсы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, но внедрение в учебный процесс КТ идет медленными темпами. Не всегда осуществляется сетевое взаимодействие в решении этой пробл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итывая эти условия, можно считать, что задачи, поставленные перед педагогами МО в 2011 – 2012 учебном году, в целом реш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>. Повышение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МО в 2011-2012 учебном году повышали квалификацию на профессиональных курсах; принимали активное участие в семинарах разного уровня; некоторые учителя являлись членами экспертных групп ЕГЭ и ГИА; членами жюри различных муниципальных конкурсов, олимпи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i/>
          <w:sz w:val="32"/>
          <w:szCs w:val="32"/>
        </w:rPr>
        <w:t>. Контроль за качеством преподавания и уровнем обучен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едены запланированные контрольные срезы знаний с последующим анализом результатов с целью определения уровня обучен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дагогами МО осуществлена взаимопроверка тетрадей учащихся с целью установления соответствия единым требованиям к письменной реч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i/>
          <w:sz w:val="32"/>
          <w:szCs w:val="32"/>
        </w:rPr>
        <w:t>. Внеклассная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 школьный тур олимпиады по математике. В олимпиаде приняли участие учащиеся 5 – 11 классов. Призеры школьного тура приняли участие в районной олимпиаде. Следует отметить низкий результат итогов районной олимпиады. Учителям сетевого МО следует повысить качество подготовки учащихся на дополнительных занятиях, элективных курсах. Учащиеся показывают низкое качество знаний в разделах «Логические задачи», «Комбинаторика». Практически отсутствуют в школе математические кру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чащиеся школ ежегодно принимают активное участие в «Молодежном математическом чемпионате». Так в этом учебном году ученик  МОУ «Соколовская СОШ» занял призовое место на республиканском у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ые направления работы методического объеди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 2012-2013 учебно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</w:rPr>
        <w:t xml:space="preserve">Цель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истемно – деятельностного подхода в обучении математи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чащихся не знаниям , а рабо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и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.Р</w:t>
      </w:r>
      <w:r>
        <w:rPr>
          <w:sz w:val="28"/>
          <w:szCs w:val="28"/>
        </w:rPr>
        <w:t>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</w:t>
      </w:r>
      <w:r>
        <w:rPr>
          <w:rFonts w:cs="Times New Roman" w:ascii="Times New Roman" w:hAnsi="Times New Roman"/>
          <w:b/>
          <w:sz w:val="28"/>
          <w:szCs w:val="28"/>
        </w:rPr>
        <w:t>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</w:t>
      </w:r>
      <w:r>
        <w:rPr>
          <w:rFonts w:cs="Times New Roman" w:ascii="Times New Roman" w:hAnsi="Times New Roman"/>
          <w:b/>
          <w:sz w:val="28"/>
          <w:szCs w:val="28"/>
        </w:rPr>
        <w:t>ая</w:t>
      </w:r>
      <w:r>
        <w:rPr>
          <w:b/>
          <w:sz w:val="28"/>
          <w:szCs w:val="28"/>
        </w:rPr>
        <w:t xml:space="preserve">  инициатив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b/>
          <w:sz w:val="28"/>
          <w:szCs w:val="28"/>
        </w:rPr>
        <w:t xml:space="preserve"> "Наша новая школа"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Формирование у школьников положительной мотивации к учеб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Выявление и развитие задатков, способностей и талантов дет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Самообразование и самосовершенствование учителей в личностном план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работы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уководителя М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 период между заседаниям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осещение уроков учителей-коллег по темам: «Конструирование уроков математики на основе системно – деятельностного подхода», «Исследовательская деятельность учащихся – шаг к творчеств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математики, внеклассных мероприятий по предмету с целью ознакомления с реализацией самообразования учителей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дготовкой и проведением недели математики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участие школьников в конкурсах, проектах,  соревнованиях, Всероссийском математическом чемпионате на муниципальном, региональном, всероссийском уровня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дение выездных внеклассных мероприятий и уроков на базе МБОУ «Бехтеевская СОШ» (по графику)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6.  Изучение  и распространение опыта  коллег по воспитанию и обучению подрастающего поко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седание №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6 октябр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базе МБОУ «Бехтеевская СОШ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 использование системно-деятельностного подхода в обучении математик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 профессионального  мастерства учителя математики в формировании </w:t>
      </w:r>
      <w:r>
        <w:rPr>
          <w:sz w:val="28"/>
          <w:szCs w:val="28"/>
        </w:rPr>
        <w:t>порядочного и патриотичного человека, личности, готовой к жизни в высокотехнологичном, конкурентном ми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теоретико-практический семинар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CA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Теоретическая часть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обенности конструирования урока математики на основе системно-деятельностного подхода.</w:t>
      </w:r>
    </w:p>
    <w:p>
      <w:pPr>
        <w:pStyle w:val="Normal"/>
        <w:ind w:left="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рпенко Г.П., учитель  МБОУ «Бехтеевская СОШ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тоги государственной итоговой аттестации в форме ЕГЭ (11 класс) и ГИА (9 класс).              Корзунова Р.И., учитель  МБОУ «Бехтеевская СОШ»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CA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Практическая часть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Мастер-класс  «Применение координатного метода при решении задач ЕГЭ по стереометрии»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рзунова Р.И., учитель МБОУ «Бехтеевская  СОШ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крытый урок алгебры в 7А  классе «Нахождение значений выражений , содержащих степени». Фоменко Т.В., учитель  МБОУ «Бехтеевская СОШ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ткрытый урок алгебры в 6Б  классе по теме «Сложение ивычитание дробей с разными знаменателями». ОстапенкоТ.И. , учитель  МБОУ «Бехтеевская СОШ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Самоанализ и анализ уроков. Подведение итогов работы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ее задани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сообщение по теме « Система требований по формированию УУД на уроках математики.»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чик Н.Н., учитель МБОУ «Афанасовская СОШ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ить выступление с презентацией по теме «Экзамен для девятиклассников: основные недостатки математической подготовки учащихся и на что обратить внимание.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кин Н.А., учитель МБОУ «Хмелевская ООШ»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Открытый урок с использованием системно- деятельностного подхода     </w:t>
      </w:r>
    </w:p>
    <w:p>
      <w:pPr>
        <w:pStyle w:val="Normal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бучении математике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кова Г.И., учитель МБОУ «Афанасовская 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Слушателям подготовить сообщения из опыта работы по теме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Использование системно-деятельностного подхода при обучении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атематике»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седание №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5  декабр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базе МБОУ «Бехтеевская СОШ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е: МБОУ «Афанасовская СОШ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« Урок математики и его соответствие требованиям ФГОС 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учение системы требований по формированию УУД на уроках математики;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математики  с позиции формирования  УУД  (из опыта работы учителей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CA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Теоретическая часть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 требований по формированию УУД на уроках математики.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чик Н.Н., учитель МБОУ «Афанасовская СОШ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CA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Практическая часть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Анализ предпрофильной подготовки учащихся . Элективные курсы -  9 класс. Чернойванова Л.А.,  учитель МБОУ «Соколовская  СОШ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Анализ программно – методического обеспечения  элективных курсов 7-8 классы.  Афанасьева В.Д., учитель МБОУ «Коротковская  С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Открытый урок с использованием системно- деятельностного подхода в обучении математике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кова Г.И., учитель МБОУ «Афанасовская  СОШ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Экзамен для девятиклассников: основные недостатки математической подготовки учащихся и на что обратить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ябикин Н.В., учитель МБОУ «Хмелевская ООШ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ее зад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ить творческий отчет по теме </w:t>
      </w:r>
      <w:r>
        <w:rPr>
          <w:rFonts w:cs="Times New Roman" w:ascii="Times New Roman" w:hAnsi="Times New Roman"/>
          <w:b/>
          <w:i/>
          <w:sz w:val="28"/>
          <w:szCs w:val="28"/>
        </w:rPr>
        <w:t>«Особенности аттестации в форме ЕГЭ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пова Л.В., учитель математики МБОУ «Корочанская СОШ им.Д.К.Крамского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Подготовит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sz w:val="28"/>
          <w:szCs w:val="28"/>
        </w:rPr>
        <w:t>астер –класс «Решение планиметрических задач типа С4. Диагонали выпуклого четырёхугольника». Жабская Р.А. учитель математики МБОУ «</w:t>
      </w:r>
      <w:r>
        <w:rPr>
          <w:rFonts w:cs="Times New Roman" w:ascii="Times New Roman" w:hAnsi="Times New Roman"/>
          <w:sz w:val="28"/>
          <w:szCs w:val="28"/>
        </w:rPr>
        <w:t>Корочанская СОШ им.Д.К.Крамского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одготовить открытый урок с использованием УУД на уроках математики 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това Н.Н.., учитель МБОУ «Корочанская СОШ им.Д.К.Крамског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седание №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6 феврал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базе МБОУ «Бехтеевская СОШ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е: МБОУ «Корочанская СОШ им.Д.К.Крамского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Семинар-практикум «Особенности аттестации в форме ЕГЭ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Цель: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ое наполнение КИМов для ЕГЭ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тематике;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анализ ошибок учеников;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пособия для подготовки к ЕГЭ и итоговой аттестации в новой форм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i/>
          <w:lang w:val="en-CA"/>
        </w:rPr>
        <w:t>I</w:t>
      </w:r>
      <w:r>
        <w:rPr>
          <w:rFonts w:cs="Times New Roman" w:ascii="Times New Roman" w:hAnsi="Times New Roman"/>
          <w:b/>
          <w:i/>
        </w:rPr>
        <w:t>.Теоретическая часть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Творческий отчет по теме </w:t>
      </w:r>
      <w:r>
        <w:rPr>
          <w:rFonts w:cs="Times New Roman" w:ascii="Times New Roman" w:hAnsi="Times New Roman"/>
          <w:b/>
          <w:i/>
          <w:sz w:val="28"/>
          <w:szCs w:val="28"/>
        </w:rPr>
        <w:t>«Особенности аттестации в форме ЕГЭ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пова Л.В.., учитель математики МБОУ «Корочанская СОШ им.Д.К.Крамского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i/>
          <w:lang w:val="en-CA"/>
        </w:rPr>
        <w:t>II</w:t>
      </w:r>
      <w:r>
        <w:rPr>
          <w:rFonts w:cs="Times New Roman" w:ascii="Times New Roman" w:hAnsi="Times New Roman"/>
          <w:b/>
          <w:i/>
        </w:rPr>
        <w:t>.Практическая часть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крытый урок с использованием УУД на уроках математик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това Н.Н., учитель МБОУ «Корочанская СОШ им.Д.К.Крамского»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стер –класс «Решение планиметрических задач типа С4. Диагонали выпуклого четырёхугольника». Жабская Р.А., учитель математики МБОУ «Корочанская СОШ им.Д.К.Крамского»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3.Круглый стол « Система работы с учащимися в рамках подготовки к ЕГЭ»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работ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ее зад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общение « Использование компьютерной поддержки на уроках математики.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ванюк Л.И., учитель МБОУ «Жигайловская С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ткрытый урок с использованием системно- деятельностного подхода в обучении математике. Коломыцев С.И.,  учитель МОУ «Жигайловская СОШ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аждому слушателю подготовить информацию об участии и подготовке к конкурсам, турнирам, олимпиадам по математике.  Из опыта работы учителей объеди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седание №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 апрел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базе МБОУ «Бехтеевская СОШ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е :МБОУ «Жигайловская СОШ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Интернет-поддержка профессионального развития педагогов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опыта работы учителей математики на педагогических сайтах сети Интерне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теоретико-практический семинар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CA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Теоретическая часть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круглый сто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Использование компьютерной поддержки на уроках математик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ванюк Л.И., учитель МБОУ «Жигайловская С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Анализ работы сетевого методического объединения учителей           математики за 2012 – 2013 учебный год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сетевого МО Карпенко Г.П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3. Основные задачи на новый учебный год по проблеме сетевого МО.           Утверждение плана работы объединения на 2013 - 2014 учебный год. Утверждение программ элективных курсов по математике в 8-11 классах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CA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Практическая часть: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Сотрудничество «учитель – ученик» при подготовке к конкурсам, турнирам, олимпиадам по математике.  Из опыта работы учителей объедин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Открытый урок с использованием системно- деятельностного подхода в обучении математике. Коломыцев С.И.,   учитель МОУ «Жигайловская СОШ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«Моя активная позиция в методическом объединении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 «Моя активная позиция в методическом объединени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.И.О. учителя, школа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19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60"/>
        <w:gridCol w:w="5834"/>
      </w:tblGrid>
      <w:tr>
        <w:trPr>
          <w:trHeight w:val="16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облемы объединени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позиция, рекомендации</w:t>
            </w:r>
          </w:p>
        </w:tc>
      </w:tr>
      <w:tr>
        <w:trPr>
          <w:trHeight w:val="17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временным требованиям реформы образовани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оретических проблем, совершенствование методической копилки учител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направленность заседаний объединени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ведения заседаний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работы коллег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ворчества учителя – к творчеству ученик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в план работы на 2013-2014 учебный год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жРИМЮТРИМЬ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жРИМЮТРИМЬ,;Times New Roman" w:hAnsi="жРИМЮТРИМЬ,;Times New Roman" w:eastAsia="Times New Roman" w:cs="жРИМЮТРИМЬ,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2:00Z</dcterms:created>
  <dc:creator>ккк</dc:creator>
  <dc:description/>
  <cp:keywords/>
  <dc:language>en-US</dc:language>
  <cp:lastModifiedBy>Галина</cp:lastModifiedBy>
  <cp:lastPrinted>2012-10-26T15:09:00Z</cp:lastPrinted>
  <dcterms:modified xsi:type="dcterms:W3CDTF">2012-10-26T11:12:00Z</dcterms:modified>
  <cp:revision>2</cp:revision>
  <dc:subject/>
  <dc:title>МБОУ «Бехтеевская СОШ»</dc:title>
</cp:coreProperties>
</file>