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Emphasis"/>
          <w:b/>
          <w:b/>
          <w:bCs/>
          <w:i w:val="false"/>
          <w:i w:val="false"/>
          <w:color w:val="C00000"/>
          <w:sz w:val="40"/>
          <w:szCs w:val="40"/>
        </w:rPr>
      </w:pPr>
      <w:r>
        <w:rPr>
          <w:rStyle w:val="Emphasis"/>
          <w:b/>
          <w:bCs/>
          <w:i w:val="false"/>
          <w:color w:val="C00000"/>
          <w:sz w:val="40"/>
          <w:szCs w:val="40"/>
        </w:rPr>
        <w:t xml:space="preserve">План – график 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color w:val="C00000"/>
          <w:sz w:val="40"/>
          <w:szCs w:val="40"/>
        </w:rPr>
      </w:pPr>
      <w:r>
        <w:rPr>
          <w:rStyle w:val="Emphasis"/>
          <w:b/>
          <w:bCs/>
          <w:i w:val="false"/>
          <w:color w:val="C00000"/>
          <w:sz w:val="40"/>
          <w:szCs w:val="40"/>
        </w:rPr>
        <w:t>подготовки МБОУ «Бехтеевская СОШ»  к  ГИА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  <w:color w:val="C00000"/>
          <w:sz w:val="40"/>
          <w:szCs w:val="40"/>
        </w:rPr>
        <w:t>в 2012-2013 учебном году </w:t>
      </w:r>
    </w:p>
    <w:p>
      <w:pPr>
        <w:pStyle w:val="Style15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>       Грамотная организация работы школы по подготовке к государственной итоговой       аттестации  выпускников</w:t>
      </w:r>
      <w:r>
        <w:rPr/>
        <w:t>.</w:t>
      </w:r>
    </w:p>
    <w:tbl>
      <w:tblPr>
        <w:tblW w:w="1024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555"/>
        <w:gridCol w:w="1825"/>
        <w:gridCol w:w="32"/>
        <w:gridCol w:w="2093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 п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C00000"/>
                <w:sz w:val="36"/>
                <w:szCs w:val="36"/>
                <w:lang w:val="en-US"/>
              </w:rPr>
              <w:t>I</w:t>
            </w:r>
            <w:r>
              <w:rPr>
                <w:b/>
                <w:color w:val="C00000"/>
                <w:sz w:val="36"/>
                <w:szCs w:val="36"/>
              </w:rPr>
              <w:t>. Подготовительный этап</w:t>
            </w:r>
            <w:r>
              <w:rPr>
                <w:sz w:val="36"/>
                <w:szCs w:val="36"/>
              </w:rPr>
              <w:t xml:space="preserve"> (реализация информационно-аналитической, мотивационно-целевой, планово-прогностической функции)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36"/>
                <w:szCs w:val="36"/>
              </w:rPr>
              <w:t>Совещание при директоре «Утверждение  плана-графика подготовки к ГИА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йченцев А.В.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36"/>
                <w:szCs w:val="36"/>
              </w:rPr>
              <w:t>Анализ прохождения учителями-предметниками, работающими в 9, 11 классах, курсовой переподготовки по совершенствованию преподавания предмета в условиях введения ЕГЭ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ов И.Г.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36"/>
                <w:szCs w:val="36"/>
              </w:rPr>
              <w:t xml:space="preserve">Диагностика затруднений учителей школы по организации </w:t>
            </w:r>
            <w:r>
              <w:rPr>
                <w:rStyle w:val="Grame"/>
                <w:sz w:val="36"/>
                <w:szCs w:val="36"/>
              </w:rPr>
              <w:t>подготовки</w:t>
            </w:r>
            <w:r>
              <w:rPr>
                <w:sz w:val="36"/>
                <w:szCs w:val="36"/>
              </w:rPr>
              <w:t xml:space="preserve"> обучающихся к государственной итоговой аттестаци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ов И.Г.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36"/>
                <w:szCs w:val="36"/>
              </w:rPr>
              <w:t>Создание базы данных по учащимся (коррекция  до 1  марта 2013 года), сбор копий паспортов учащихся   9-х, 11-х классов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До 1.10.2012 года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 xml:space="preserve">Зам. директора по УВР, классные руководители 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36"/>
                <w:szCs w:val="36"/>
              </w:rPr>
              <w:t xml:space="preserve">Совещание при заместителе директора по УВР: Подготовка учителей и учащихся к итоговой аттестации в форме ЕГЭ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36"/>
                <w:szCs w:val="36"/>
              </w:rPr>
              <w:t>Организация работы учителей-предметников по подготовке выпускников к ЕГЭ (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.         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ВР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спользование учителями – предметниками заданий из </w:t>
            </w:r>
            <w:r>
              <w:rPr>
                <w:rStyle w:val="Spelle"/>
                <w:sz w:val="36"/>
                <w:szCs w:val="36"/>
              </w:rPr>
              <w:t>КИМ</w:t>
            </w:r>
            <w:r>
              <w:rPr>
                <w:sz w:val="36"/>
                <w:szCs w:val="36"/>
              </w:rPr>
              <w:t xml:space="preserve"> и индивидуальных заданий по ликвидации пробелов в знаниях слабоуспевающих на уроке. Включение в домашние задания – задания из </w:t>
            </w:r>
            <w:r>
              <w:rPr>
                <w:rStyle w:val="Spelle"/>
                <w:sz w:val="36"/>
                <w:szCs w:val="36"/>
              </w:rPr>
              <w:t>КИМ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-предметники 9-х,</w:t>
            </w:r>
          </w:p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х классов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структивно-методическая работа с классными руководителями, учителями, выпускниками и их родителями о целях и технологии ЕГЭ, ГИА в новой форме. 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 — февраль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ов И.Г.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знакомление учащихся с возможными вариантами заданий различного уровня сложности («А», «В», «C»), отработка навыков их выполнения, обучение заполнения бланков ответов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 — март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-предметник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36"/>
                <w:szCs w:val="36"/>
              </w:rPr>
              <w:t xml:space="preserve">Проверка результативности работы учителя по подготовке слабоуспевающих учащихся к ЕГЭ (контроль опроса по журналам, посещаемость по журналам, проверка домашнего задания по тетрадям)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ов И.Г.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состояния преподавания предметов, выбранных учащимися на ГИ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ов И.Г.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рректировка плана </w:t>
            </w:r>
            <w:r>
              <w:rPr>
                <w:rStyle w:val="Spelle"/>
                <w:sz w:val="36"/>
                <w:szCs w:val="36"/>
              </w:rPr>
              <w:t>внутришкольного</w:t>
            </w:r>
            <w:r>
              <w:rPr>
                <w:sz w:val="36"/>
                <w:szCs w:val="36"/>
              </w:rPr>
              <w:t xml:space="preserve"> контроля с целью </w:t>
            </w:r>
            <w:r>
              <w:rPr>
                <w:rStyle w:val="Grame"/>
                <w:sz w:val="36"/>
                <w:szCs w:val="36"/>
              </w:rPr>
              <w:t>осуществления постоянного контроля состояния преподавания русского языка</w:t>
            </w:r>
            <w:r>
              <w:rPr>
                <w:sz w:val="36"/>
                <w:szCs w:val="36"/>
              </w:rPr>
              <w:t xml:space="preserve"> и математики в 10-11 классах, работы учителей – предметников и классных руководителей со слабоуспевающими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ов И.Г.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брание учащихся 11-х классов и их родителей: «О порядке подготовки и проведения ЕГЭ»: 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оформление протокола собрания и листа ознакомления с нормативными документами;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знакомство с инструкцией по подготовке к ЕГЭ;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равила поведения на ЕГЭ;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инструктирование учащихся;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время  регистрации на ЕГЭ и проведения ЕГЭ;</w:t>
            </w:r>
          </w:p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ИМы, официальные сайты ЕГЭ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, классные руководители</w:t>
            </w:r>
          </w:p>
        </w:tc>
      </w:tr>
      <w:tr>
        <w:trPr>
          <w:trHeight w:val="663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я  проведения пробных  экзаменов в школе, участие в районных пробных экзаменах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я дополнительных занятий с обучающимися, показавшими неудовлетворительные результаты по итогам пробного тестирования в форме ЕГЭ, ГИА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ов И.Г.</w:t>
            </w:r>
          </w:p>
        </w:tc>
      </w:tr>
      <w:tr>
        <w:trPr/>
        <w:tc>
          <w:tcPr>
            <w:tcW w:w="10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C00000"/>
                <w:sz w:val="36"/>
                <w:szCs w:val="36"/>
              </w:rPr>
              <w:t>II этап. Проведение ЕГЭ</w:t>
            </w:r>
            <w:r>
              <w:rPr>
                <w:sz w:val="36"/>
                <w:szCs w:val="36"/>
              </w:rPr>
              <w:t xml:space="preserve"> (реализация организационно-исполнительской, контрольно-диагностической функций)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седание МО: диагностика и анализ учебных достижений выпускниками школы (промежуточный контроль). Анализ результатов мониторинга качества образования за первое полугодие в 11-х классах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-январь</w:t>
            </w:r>
          </w:p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  по УВР, руководители МО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я психологического сопровождения (консультации для выпускников, родителей; проведение бесед, тренингов с учащимися)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шустина Ю.Ю.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36"/>
                <w:szCs w:val="36"/>
              </w:rPr>
              <w:t>Приказ об утверждении состава организаторов ЕГЭ, ГИА в ППЭ из учителей школы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школы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 в обучающих семинарах для организаторов ЕГЭ, ГИА.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информации УО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-предметники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информационного стенда для учащихся выпускных классов и их родителей.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 апреля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тановка программного обеспечения для проведения тренингов при подготовке к ЕГЭ с использованием компьютеров. Организация тренингов по предметам с использованием компьютеров.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До 1 марта 2013 года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ов И.Г.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дение мониторинга знаний учащихся по предметам ГИА в 9-х, 11-х классах.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ов И.Г.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дготовка графика проведения консультаций 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 марта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ещание при директоре: Организация итоговой аттестации выпускников школ в форме ЕГЭ.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ы для обсуждения: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• </w:t>
            </w:r>
            <w:r>
              <w:rPr>
                <w:sz w:val="36"/>
                <w:szCs w:val="36"/>
              </w:rPr>
              <w:t>проведение ЕГЭ в установленные сроки;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• </w:t>
            </w:r>
            <w:r>
              <w:rPr>
                <w:sz w:val="36"/>
                <w:szCs w:val="36"/>
              </w:rPr>
              <w:t>получение и выдача свидетельств с результатами ЕГЭ;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• </w:t>
            </w:r>
            <w:r>
              <w:rPr>
                <w:sz w:val="36"/>
                <w:szCs w:val="36"/>
              </w:rPr>
              <w:t>оформление письменных заявлений учащихся выпускных 11-х классов о выборе государственных экзаменов (до 25 апреля);</w:t>
            </w:r>
          </w:p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• </w:t>
            </w:r>
            <w:r>
              <w:rPr>
                <w:sz w:val="36"/>
                <w:szCs w:val="36"/>
              </w:rPr>
              <w:t>оформление сводной таблицы (списков) участников экзаменационных испытаний по выбору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, классные руководители заместитель директора по УВР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я и проведение промежуточной аттестации для учащихся 11-х классов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оответствии с приказом УО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школы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дготовка приказа и проведение педагогического совета о допуске учащихся 11-х классов к сдаче ЕГЭ 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9 мая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списков учащихся, сдающих экзамены по выбору  и форме ЕГЭ, их утверждение (списки вывешиваются на стенде)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7 мая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Директор, зам. директора по УВР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36"/>
                <w:szCs w:val="36"/>
              </w:rPr>
              <w:t>28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едение индивидуальных и групповых консультаций 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36"/>
                <w:szCs w:val="36"/>
              </w:rPr>
              <w:t>29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графика занятости учителей на экзаменах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две недели до экзаменов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36"/>
                <w:szCs w:val="36"/>
              </w:rPr>
              <w:t>30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и выдача пропусков на ЕГЭ для выпускников, допущенных к сдаче экзамена. Регистрация пропусков в журнале, ведомости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5 мая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школы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36"/>
                <w:szCs w:val="36"/>
              </w:rPr>
              <w:t>31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овещение выпускников о способе их доставки к месту проведения ЕГЭ.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школы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36"/>
                <w:szCs w:val="36"/>
              </w:rPr>
              <w:t>32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знакомление выпускников с результатами экзаменов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установленные ГЭК сроки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школы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36"/>
                <w:szCs w:val="36"/>
              </w:rPr>
              <w:t>33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я выдачи сертификатов с результатами ЕГЭ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установленные ГЭК сроки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школы</w:t>
            </w:r>
          </w:p>
        </w:tc>
      </w:tr>
      <w:tr>
        <w:trPr/>
        <w:tc>
          <w:tcPr>
            <w:tcW w:w="10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III этап. Анализ результатов и выработка предложений по подготовке к ЕГЭ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36"/>
                <w:szCs w:val="36"/>
              </w:rPr>
              <w:t>34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ещание при директоре «Анализ результатов ЕГЭ».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ы для обсуждения: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анализ качества образовательной подготовки выпускников;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уровень профессиональной компетентности педагогов;</w:t>
            </w:r>
          </w:p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адровое обеспечение подготовки и проведения ЕГЭ.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Директор, зам. директора по УВР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.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справки о качестве проведения и результатах ЕГЭ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5:25:00Z</dcterms:created>
  <dc:creator>Куликов_ИГ</dc:creator>
  <dc:description/>
  <cp:keywords/>
  <dc:language>en-US</dc:language>
  <cp:lastModifiedBy>Pioneer</cp:lastModifiedBy>
  <cp:lastPrinted>2012-10-30T11:33:00Z</cp:lastPrinted>
  <dcterms:modified xsi:type="dcterms:W3CDTF">2012-10-30T07:35:00Z</dcterms:modified>
  <cp:revision>8</cp:revision>
  <dc:subject/>
  <dc:title>План мероприятий</dc:title>
</cp:coreProperties>
</file>