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 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  по географии   в 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    4  члена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школьного этапа всероссийской олимпиады школьников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 географии в 7 кла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  Фурманова Валентин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Наталья Кузьминич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  4                                             «Против» 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: утвердить список победителей и призёров щкольного этапа всероссийской олимпиады школьников по  географии в  7 классе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1"/>
        <w:gridCol w:w="1312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айнен Дмитрий Серге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Юлия Алекс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Алина Вита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ядова Ан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Алина Алекс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ева Ан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еро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Анжелика Васи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И.Г.Куликок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В.И.Фурмано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В.И. Воронова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Н.К Колесникова_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 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  по географии   в  8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    4  члена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школьного этапа всероссийской олимпиады школьников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 географии в 8 кла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: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 : Фурманова Валентин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есникова Наталья Кузьминич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За»  4                                              «Против» ___;</w:t>
      </w:r>
    </w:p>
    <w:p>
      <w:pPr>
        <w:pStyle w:val="Normal"/>
        <w:spacing w:lineRule="auto" w:line="240"/>
        <w:rPr/>
      </w:pPr>
      <w:r>
        <w:rPr/>
        <w:t>Решение: утвердить список победителей и призёров щкольного этапа всероссийской олимпиады школьников по  географии в  8 класс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1"/>
        <w:gridCol w:w="1312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лизавета Александ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етов Илья Константин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Диана Серг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ин Виталий Алексе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аталья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И.Г.Кулик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В.И.Фурман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В.И. Воронова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Н.К Колесникова_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  школьного эта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  по географии   в  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    4  члена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школьного этапа всероссийской олимпиады школьников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 географии в 9 кла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: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 : Фурманова Валентин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есникова Наталья Кузьминич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4                                              «Против» ___;</w:t>
      </w:r>
    </w:p>
    <w:p>
      <w:pPr>
        <w:pStyle w:val="Normal"/>
        <w:spacing w:lineRule="auto" w:line="240"/>
        <w:rPr/>
      </w:pPr>
      <w:r>
        <w:rPr/>
        <w:t>Решение: утвердить список победителей и призёров щкольного этапа всероссийской олимпиады школьников по  географии в  9 класс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1"/>
        <w:gridCol w:w="1312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а Владле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ик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аш Анастасия Александ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лья Игорье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ковский Александ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Влада Вале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А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И.Г.Кулик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В.И.Фурман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В.И. Воронова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Н.К Колесникова_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  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  по географии   в  10-11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     4  членов жю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школьного этапа всероссийской олимпиады школьников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тверждение списка победителей и призёров участников школьного этапа по  географии в 10-11 кла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едатель жюри:  Куликов Иван Григо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лены жюри : Фурманова Валентин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оронова Валенти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есникова Наталья Кузьминич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членов жю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 4                                              «Против» ___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шение: утвердить список победителей и призёров щкольного этапа всероссийской олимпиады школьников по  географии в  10-11</w:t>
      </w:r>
      <w:r>
        <w:rPr/>
        <w:t xml:space="preserve"> класс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1"/>
        <w:gridCol w:w="1312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олимпиа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Я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н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Яна Владими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ин Максим Михайл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Виктория Васил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Юрь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Мар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цких Дмитрий Александрови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олимпиады:                                   И.Г.Кулик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В.И.Фурмано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В.И. Воронова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Н.К Колесникова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7:00Z</dcterms:created>
  <dc:creator>Admin</dc:creator>
  <dc:description/>
  <cp:keywords/>
  <dc:language>en-US</dc:language>
  <cp:lastModifiedBy>Admin</cp:lastModifiedBy>
  <dcterms:modified xsi:type="dcterms:W3CDTF">2012-10-22T17:27:00Z</dcterms:modified>
  <cp:revision>1</cp:revision>
  <dc:subject/>
  <dc:title>Протокол № 1</dc:title>
</cp:coreProperties>
</file>