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 школьного этапа    всероссийской олимпиады школьн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кологии   9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 4 членов жю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школьного этапа всероссийской олимпиады школьников по эколо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тверждение списка победителей и призёров участников школьного этапа по экологии класс 9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ь жюри:  Куликов Иван Григо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лены жюри: Фурманова Валентина Ивановна, Колесникова Наталья Кузьминична, Воронова Валенти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членов жю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За»: 4 человека                                          «Против» 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ение: утвердить список победителей и призёров школьного этапа всероссийской олимпиады школьников по экологии  класс 9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79"/>
        <w:gridCol w:w="858"/>
        <w:gridCol w:w="992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олимпиа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иктория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Светла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Алексе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Денис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Станислав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 Александр 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Влада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Алин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Куликов И.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олимпиады:                                   Фурманова В. 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Колесникова Н. 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Воронова В. 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 школьного этапа    всероссийской олимпиады школьн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кологии   10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 4 членов жю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школьного этапа всероссийской олимпиады школьников по эколо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тверждение списка победителей и призёров участников школьного этапа по экологии класс 1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ь жюри:  Куликов Иван Григо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лены жюри: Фурманова Валентина Ивановна, Колесникова Наталья Кузьминична, Воронова Валенти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членов жю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За»: 4 человека                                          «Против» 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ение: утвердить список победителей и призёров школьного этапа всероссийской олимпиады школьников по экологии  класс 1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79"/>
        <w:gridCol w:w="858"/>
        <w:gridCol w:w="992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олимпиа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Я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Виктория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аринэ Самве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баров Максим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цких Дмитр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тьяна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Виктор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Куликов И.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олимпиады:                                   Фурманова В. 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Колесникова Н. 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Воронова В. 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 школьного этапа    всероссийской олимпиады школьн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кологии   11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 4 членов жю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школьного этапа всероссийской олимпиады школьников по эколог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тверждение списка победителей и призёров участников школьного этапа по экологии класс 1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ь жюри:  Куликов Иван Григо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лены жюри: Фурманова Валентина Ивановна, Колесникова Наталья Кузьминична, Воронова Валенти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членов жю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За»: 4 человека                                          «Против» 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ение: утвердить список победителей и призёров школьного этапа всероссийской олимпиады школьников по экологии  класс 1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79"/>
        <w:gridCol w:w="858"/>
        <w:gridCol w:w="992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олимпиа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никова Анн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як Васил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нна Вале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ина Екатерин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цорина Дарь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Алис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Куликов И.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олимпиады:                                   Фурманова В. 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Колесникова Н. 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Воронова В. Н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7:00Z</dcterms:created>
  <dc:creator>Куликов_ИГ</dc:creator>
  <dc:description/>
  <cp:keywords/>
  <dc:language>en-US</dc:language>
  <cp:lastModifiedBy>Свшк</cp:lastModifiedBy>
  <cp:lastPrinted>2012-10-28T20:35:00Z</cp:lastPrinted>
  <dcterms:modified xsi:type="dcterms:W3CDTF">2012-10-28T17:36:00Z</dcterms:modified>
  <cp:revision>17</cp:revision>
  <dc:subject/>
  <dc:title/>
</cp:coreProperties>
</file>