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«Бехтее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ОУ «Бехтее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«Бехтеевская СОШ» является муниципальным общеобразовательным учреждением Бехтеевского сель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лицензию серия А  №344642, регистрационный номер 3970 от 14.04.2010 года на право осуществления образовательной деятельности по образовательным программам начального общего, основного общего, среднего полного (общего) образования, а также, по программам художественно-эстетической, туристско-краеведческой, физкультурно-спортивной, эколого-биологической, культурологической и социально-педагогической направленностей.</w:t>
      </w:r>
    </w:p>
    <w:p>
      <w:pPr>
        <w:pStyle w:val="Normal"/>
        <w:rPr/>
      </w:pPr>
      <w:r>
        <w:rPr>
          <w:sz w:val="28"/>
          <w:szCs w:val="28"/>
        </w:rPr>
        <w:t>Здание школы располагается в центре Бехтеевского социокультурного комплекса и имеет типовой проект  (построено в 197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опорной по методической работе для школ образовательного округа: Афанасовской СОШ, Анновской СОШ, Жигайловской СОШ, Коротковской СОШ, Соколовской СОШ, Нечаевской ООШ, Мальцевской ООШ, Песчанской ООШ, Хмелевской ООШ, Бубновской ООШ, Клиновец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учащиеся из прилежащих сёл:  Бехтеевка, Погореловка,  Казанка, Клиновец и   города Коро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микрорайона школы на 1 января  2011 года проживает 665 детей в возрасте от 0 до 18 лет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 до 6,5 лет – 2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6,5 до 15 лет – 2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 до 18 лет – 1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учащихся 10 обучаются в других общеобразовательных учреждениях, 22 – в интернатных учреждениях, 327 –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ных семьях воспитываются 273 ребёнка, в семьях с отчимом – 13, в семьях, находящихся в разводе – 14 детей, в семьях, с количеством детей более 3-х – 26 учащихся, детей-инвалидов – 7, находятся на опеке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% родителей учащихся имеют высшее образование, 45% - среднее-специальное и среднее-техническое, 28% - среднее, 1% - основное об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: 35 учебных кабинетов, актовый зал, краеведческий  музей библиотека, мастерские (столярная, слесарная), 2 спортивных зала, кабинеты медицинской, психологической, логопедической служб. В непосредственной близости от школы  располагается спортивный комплекс, станция натуралистов, районный дом детского творчества. Школа заключила 6 договоров с учреждениями социокультурного комплекса о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школе обучаются в 20 - м  классах-комплектах  352 ученик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-я ступень - 146 учащихся, которые обучаются в 8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2-я ступень - 163 учащихся, которые обучаются в 10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>3-я ступень - 43 учащихся, которые обучаются в 2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-   1  смена для 100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сплоченный профессионально компетентный коллектив педагогов. Из 39 педагогических работников имеют высшее образование - 38, среднее специальное - 1; 1 учитель имеет  звание «Заслуженный учитель Российской Федерации»; 10 награждены нагрудными знаками «Почетный работник общего образования Российской Федерации» и значками «Отличник просвещения Российской Федерации»; 13 педагогическим работникам присвоена высшая квалификационная категория, а 18  - 1-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состав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985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ческ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ний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райченце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0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ули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08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РИПКП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лесникова Наталья Кузьм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РИПКП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  школы: 8(231)5-92-04.</w:t>
      </w:r>
      <w:r>
        <w:rPr>
          <w:sz w:val="28"/>
          <w:szCs w:val="28"/>
        </w:rPr>
        <w:t xml:space="preserve"> Информация о функционировании школы размещается на школьном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beh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ая почта –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eh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 управляющий совет (председатель Совета – Пожаров А.В., глава администрации Бехтеевского сельского округа), а также  орган детского самоуправления – Школьная республика интересных дел (ШР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едагогический замысел моделирования и построения образовательной системы связан с желание педагогов наиболее полно раскрыть возможности и способности каждого ученика. Он заключается в создании Школы самовыражения личност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амовыражения - это учебное заведение, в котором наиболее значимыми ценностями являются такие, как «самоактуализация», «индивидуальность», «субъектность», «выбор», «творчество», «успех», «довер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онятиями создаваемой системы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е - процесс и результат развития и проявления индивидом присущих ему качеств и способ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- постоянно изменяющееся системное качество, проявляющееся как устойчивая совокупность свойств индивида и характеризующее социальную сущность челове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актуализированная  личность</w:t>
      </w:r>
      <w:r>
        <w:rPr>
          <w:sz w:val="28"/>
          <w:szCs w:val="28"/>
        </w:rPr>
        <w:t xml:space="preserve"> - человек, осознанно и активно реализующий стремление стать самим собой, наиболее полно раскрыть свои возможности и способ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ъект - индивид</w:t>
      </w:r>
      <w:r>
        <w:rPr>
          <w:sz w:val="28"/>
          <w:szCs w:val="28"/>
        </w:rPr>
        <w:t xml:space="preserve"> или группа, обладающие осознанной и творческой активностью и свободой в познании и преобразовании себя и окружающей действи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ъектность</w:t>
      </w:r>
      <w:r>
        <w:rPr>
          <w:sz w:val="28"/>
          <w:szCs w:val="28"/>
        </w:rPr>
        <w:t xml:space="preserve"> -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 - 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-концепция</w:t>
      </w:r>
      <w:r>
        <w:rPr>
          <w:sz w:val="28"/>
          <w:szCs w:val="28"/>
        </w:rPr>
        <w:t xml:space="preserve"> - осознаваемая и переживаемая человеком система представлений о самом себе, на основе которой он строит свою жизнедеятельность, взаимодействие с другими людьми, отношение к себе и к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отношения в школе самовыражения строятся на следующих принципа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Принцип самоактуализ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 каждого ребенка существует потребность в актуализации своих интеллектуальных, коммуникативных, художественных и физических способностей. Важно пробудить и поддержать стремление учащихся к проявлению и развитию своих природных и социально приобретенных возможн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Принцип индивидуа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здание условий для формирования индивидуальности личности учащегося и педагога, уникальности общешкольного и классных коллективов - это главная задача и магистральное направление развития школьного сообщества. Необходимо не только учитывать индивидуальные особенности ребенка или взрослого, но и всячески содействовать их дальнейшему развитию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Принцип субъект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ндивидуальность присуща лишь тому человеку, который реально обладает субъектными полномочиями и умело использует их в построении деятельности, общения и отношен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Принцип выбора.</w:t>
      </w:r>
      <w:r>
        <w:rPr>
          <w:sz w:val="28"/>
          <w:szCs w:val="28"/>
        </w:rPr>
        <w:t xml:space="preserve"> Без ситуации выбора невозможно развитие индивидуальности и субъектности, самоактуализации способностей ребенка. Педагогически целесообразно, чтобы уча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ринцип творчества и успеха.</w:t>
      </w:r>
      <w:r>
        <w:rPr>
          <w:sz w:val="28"/>
          <w:szCs w:val="28"/>
        </w:rPr>
        <w:t xml:space="preserve">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Принцип доверия и поддерж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обходимо решительно отказаться от идеологии и практики социоцентрического по направленности и авторитарного по характеру учебно-воспитательного процесса, присущего педагогике насильственного формирования личности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обен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программы «Начальная школа XXI века» (руководитель авторского коллектива Н.Ф. Виноград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1 года учащиеся 1-х классов обучаются  по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учебного процесса в начальных классах является фундаментом образовательной системы школы. 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 таких личностно-значимых компонен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и элементарными умениями и навыками неконфликтного, диалогового стиля общения и отношений, освоении азбуки рефлексии и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рганизации личностно-ориентированного учебного взаимодействия педагоги первой ступени применяют следующие приемы и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ы актуализации субъектного опыт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диалог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ы создания ситуации коллективного и индивидуального выбора;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вые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ые приемы и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ы и методы диагностики и само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jc w:val="both"/>
        <w:rPr/>
      </w:pPr>
      <w:r>
        <w:rPr>
          <w:sz w:val="28"/>
          <w:szCs w:val="28"/>
        </w:rPr>
        <w:t>урок-экскурсия, урок-путешествие, урок-соревнование, урок взаимообучения, интегрированный урок, урок-аукцион, урок-игра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внеурочной деятельности учащихся 1-4-х классов обусловлено целевым ориентиром - образом выпускника начальной школы. Оно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ый компонент воспитательного процесса включает и технологии (методики) воспитания,  приемы и методы моделирования воспитательной системы класса, формы организации воспитательного процесса: праздник, коллективное творческое дело, викторина, конкурс, выставка, экскурсия, уст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стемообразующего фактора построения процесса воспитания младших школьников выступает воспитательная систем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ы основные педагогические средства, используемые для развития потенциалов личности учащегося первой ступен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2268"/>
      </w:tblGrid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тенциалы лично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редства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, лек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, клубы, се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потен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екторий «История родн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ень знаний»</w:t>
            </w:r>
          </w:p>
          <w:p>
            <w:pPr>
              <w:pStyle w:val="Normal"/>
              <w:rPr/>
            </w:pPr>
            <w:r>
              <w:rPr/>
              <w:t>2.Празд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>3.Традиционные встречи с ветеранам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ружок «Православная культур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потен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дёжный чемпионат «Старт»</w:t>
            </w:r>
          </w:p>
          <w:p>
            <w:pPr>
              <w:pStyle w:val="Normal"/>
              <w:jc w:val="both"/>
              <w:rPr/>
            </w:pPr>
            <w:r>
              <w:rPr/>
              <w:t>2.Предметные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День знаний»</w:t>
            </w:r>
          </w:p>
          <w:p>
            <w:pPr>
              <w:pStyle w:val="Normal"/>
              <w:jc w:val="both"/>
              <w:rPr/>
            </w:pPr>
            <w:r>
              <w:rPr/>
              <w:t>2.Предметны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ологический круж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й потен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Весёлый английский» (1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2.Праздник «8 Марта»</w:t>
            </w:r>
          </w:p>
          <w:p>
            <w:pPr>
              <w:pStyle w:val="Normal"/>
              <w:jc w:val="both"/>
              <w:rPr/>
            </w:pPr>
            <w:r>
              <w:rPr/>
              <w:t>3.»День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й потен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вогодни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 хореографии</w:t>
            </w:r>
          </w:p>
          <w:p>
            <w:pPr>
              <w:pStyle w:val="Normal"/>
              <w:jc w:val="both"/>
              <w:rPr/>
            </w:pPr>
            <w:r>
              <w:rPr/>
              <w:t>2.Изобразитель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3.Детский хор</w:t>
            </w:r>
          </w:p>
          <w:p>
            <w:pPr>
              <w:pStyle w:val="Normal"/>
              <w:jc w:val="both"/>
              <w:rPr/>
            </w:pPr>
            <w:r>
              <w:rPr/>
              <w:t>4.Юный натурали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потенц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2.«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и среднего образования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701"/>
        <w:gridCol w:w="4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 предм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, Лекант П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ённ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Беленького Г.И., 200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иностранным языкам  Министерства образования РФ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школ, гимназий, лицеев: Математика. 5-11 класс. Кузнецова Г.М, Миндюк Н.Г., 2005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математике Министерства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Авторская программа: Никольский С.М., Потапов М.К. и друг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рограмм для общеобразовательных учреждений: Информатика 2-11 классы, Бородин М.Н., Лаборатория знаний, 200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рограмм для общеобразовательных учреждений,  2-11 классы, Бородин М.Н., Лаборатория знаний, 201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Информатика 2-11 классы, Бородин М.Н., Лаборатория знаний, 200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для общеобразовательных учреждений: Физика. Астрономия, Гутни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Химия. 8-11 классы, Габрусева Н.И., Суматохин С.В., Дрофа, 200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«Программа курса химии для 8-11 классов общеобразовательных  учреждений», Дрофа, 200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программа основного общего образования  по биологии, УТП на сайт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pk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программа основного общего образования  по биолог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 основного общего образования «География Земли» 6-7 класс,</w:t>
            </w:r>
          </w:p>
          <w:p>
            <w:pPr>
              <w:pStyle w:val="Normal"/>
              <w:jc w:val="both"/>
              <w:rPr/>
            </w:pPr>
            <w:r>
              <w:rPr/>
              <w:t>сайт ФЦОЗ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x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andar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естник образования №3, 2006 Просвещ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 среднего (полного) общего образования (базовый уровень) </w:t>
            </w:r>
          </w:p>
          <w:p>
            <w:pPr>
              <w:pStyle w:val="Normal"/>
              <w:jc w:val="both"/>
              <w:rPr/>
            </w:pPr>
            <w:r>
              <w:rPr/>
              <w:t>сайт ФЦОЗ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x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andar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естник образования №3, 2006 Просвещ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, Свенцицкая И.С., Просвещение, 2003-2005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программа общеобразовательных учреждений 5-11 класс. Просвещ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и тематическое планирование «Всемирная история. История России и мира с древнейших времён до наших дней. 10-11 класс», Глобус, 2008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. История. Обществознание. 5-11 класс. Глобус, 2008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  <w:t>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-11 классов. Лях В.И., Зданевич А.А., М.,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среднего (полного) общего образования по физической культуре (приказ Минобрнауки РФ от 07.12.05 года №30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Смирнов А.Т., М., Просвещение, 200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jc w:val="both"/>
              <w:rPr/>
            </w:pPr>
            <w:r>
              <w:rPr/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курсу «Основы безопасности жизнедеятельности» 5-9 классы для общеобразовательных учреждений. Смирнов А.Т. и другие, Просвещение, 200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курсу «Основы безопасности жизнедеятельности» 10-11 классы для общеобразовательных учреждений. Смирнов А.Т. и другие, Просвещение, 200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jc w:val="both"/>
              <w:rPr/>
            </w:pPr>
            <w:r>
              <w:rPr/>
              <w:t>(1.5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основного общего образования. Технология 5-9 класс (приказ Минобрнауки РФ от 07.12.2005 года №30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Программа общеобразовательных учреждений. Под рук. Кабалевского Д.Б., Просвещение, 2004 г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федеральная программа по изобразительному искусств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. Под руководством и редакцией Неменского Б.М., Просвещение, 200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: факультативный курс: программы для общеобразовательных школ, гимназий, лицеев. 5-11 класс. Данилова Г.И., Дроф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</w:t>
            </w:r>
          </w:p>
          <w:p>
            <w:pPr>
              <w:pStyle w:val="Normal"/>
              <w:jc w:val="both"/>
              <w:rPr/>
            </w:pPr>
            <w:r>
              <w:rPr/>
              <w:t>«Компьютерная граф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ова Л.А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: Бородин М.Н., Лаборатория знаний, 200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приемы и методы построения личностно ориентированного педагогического взаимо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диалога и полилог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вые методы;</w:t>
      </w:r>
    </w:p>
    <w:p>
      <w:pPr>
        <w:pStyle w:val="Normal"/>
        <w:jc w:val="both"/>
        <w:rPr/>
      </w:pPr>
      <w:r>
        <w:rPr>
          <w:sz w:val="28"/>
          <w:szCs w:val="28"/>
        </w:rPr>
        <w:t>- рефлексивные приемы и методы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диагностики и само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развития критического мышления, дифференцированного, проблемного, продуктивного обучения образуют технологический компонент учебных занятий в 5-9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ормами организации уроков являются практикум, зачет, лекция (8-9-е классы), семинар, лабораторная работа, дидактическая игра. При проектировании и построении педагогического взаимодействия на уроке учитель опирается на положения разработанной в школе памятки  «Характерные черты личностно-ориентированного урока». Соблюдение этих положений позволяет обеспечивать личностно-ориентированную направленность учеб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й ступени обучения функционирует система предупреждения и коррекции отставания  школьников в обучении, состоящая из следующих компон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иклассная дифференциация и индивидуализация обучения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овая и индивидуальная работа на неаудиторных зан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психологической службы по коррекции ситуации развития личности шк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а процесса интеллектуального, нравственного и физического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самореализации уча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целевым ориентиром при определении содержания и способов организации внеучебной деятельности учащихся 5-9-х классов является образ выпускника основ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желаемых интеллектуальных, духовно-нравственных и физических качеств ребенка в школе используются следующие педагогические средств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835"/>
        <w:gridCol w:w="2409"/>
      </w:tblGrid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тенциалы лично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редства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, лек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ки, клубы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потенц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ослав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ень знаний»</w:t>
            </w:r>
          </w:p>
          <w:p>
            <w:pPr>
              <w:pStyle w:val="Normal"/>
              <w:rPr/>
            </w:pPr>
            <w:r>
              <w:rPr/>
              <w:t>2.Неделя вежливости</w:t>
            </w:r>
          </w:p>
          <w:p>
            <w:pPr>
              <w:pStyle w:val="Normal"/>
              <w:rPr/>
            </w:pPr>
            <w:r>
              <w:rPr/>
              <w:t>3.Традиционные встречи с ветеранами Великой Отечественной войны</w:t>
            </w:r>
          </w:p>
          <w:p>
            <w:pPr>
              <w:pStyle w:val="Normal"/>
              <w:rPr/>
            </w:pPr>
            <w:r>
              <w:rPr/>
              <w:t>4.Уроки мужества</w:t>
            </w:r>
          </w:p>
          <w:p>
            <w:pPr>
              <w:pStyle w:val="Normal"/>
              <w:rPr/>
            </w:pPr>
            <w:r>
              <w:rPr/>
              <w:t>5.Классные часы для мальчиков, дево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ружок «Музейное дело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потенц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метные чемпионаты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метные недели, олимпиады, тематические вечера</w:t>
            </w:r>
          </w:p>
          <w:p>
            <w:pPr>
              <w:pStyle w:val="Normal"/>
              <w:jc w:val="both"/>
              <w:rPr/>
            </w:pPr>
            <w:r>
              <w:rPr/>
              <w:t>2.Коллективные творческие дела познаватель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уб «Дебаты»</w:t>
            </w:r>
          </w:p>
          <w:p>
            <w:pPr>
              <w:pStyle w:val="Normal"/>
              <w:jc w:val="both"/>
              <w:rPr/>
            </w:pPr>
            <w:r>
              <w:rPr/>
              <w:t>2.Пресс-цент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й потенц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аздник </w:t>
            </w:r>
          </w:p>
          <w:p>
            <w:pPr>
              <w:pStyle w:val="Normal"/>
              <w:jc w:val="both"/>
              <w:rPr/>
            </w:pPr>
            <w:r>
              <w:rPr/>
              <w:t>«8 Марта»</w:t>
            </w:r>
          </w:p>
          <w:p>
            <w:pPr>
              <w:pStyle w:val="Normal"/>
              <w:jc w:val="both"/>
              <w:rPr/>
            </w:pPr>
            <w:r>
              <w:rPr/>
              <w:t>3.День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4.Конкурсно-развлекательные КТ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й потенц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зыка</w:t>
            </w:r>
          </w:p>
          <w:p>
            <w:pPr>
              <w:pStyle w:val="Normal"/>
              <w:jc w:val="both"/>
              <w:rPr/>
            </w:pPr>
            <w:r>
              <w:rPr/>
              <w:t>2.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«Природа и фантазия»</w:t>
            </w:r>
          </w:p>
          <w:p>
            <w:pPr>
              <w:pStyle w:val="Normal"/>
              <w:jc w:val="both"/>
              <w:rPr/>
            </w:pPr>
            <w:r>
              <w:rPr/>
              <w:t>2.Конкурс «Белгородские жемчужинки»</w:t>
            </w:r>
          </w:p>
          <w:p>
            <w:pPr>
              <w:pStyle w:val="Normal"/>
              <w:jc w:val="both"/>
              <w:rPr/>
            </w:pPr>
            <w:r>
              <w:rPr/>
              <w:t>3.Неделя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кальный ансамбль</w:t>
            </w:r>
          </w:p>
          <w:p>
            <w:pPr>
              <w:pStyle w:val="Normal"/>
              <w:jc w:val="both"/>
              <w:rPr/>
            </w:pPr>
            <w:r>
              <w:rPr/>
              <w:t>2.Изобразитель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3.Цвето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потенц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2.«Безопасное коле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Юный тур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бласти воспитания учащихся является духовно – нравственное, патриотическое воспитание, о чем свидетельствуют реализуемые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 школь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гражданин России (2006-2010 г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 сем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и человек (5-11 к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ышко (1-4 кл.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мероприятия по реализации постановлений и распоряжений правительства Белгородской област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искоренению сквернословия в школьной среде «О , прелесть русской речи» (2009 – 2010 г.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ФЗ «Об ограничении курения табака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Комплексные меры профилактики проявлений терроризма и экстремизма на территории  Белгородской области на 2008-2011 гг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Повышение правовой  культуры населения Белгородской области в 2009 – 2011 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работа по формированию образа выпускника школы, а также по формированию образа ученика 1й и 2й ступеней, что прослеживается в планах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здано и работает детское объединение «Школьная республика интересных дел». Школьные органы самоуправления формируются в рамках правовой игры «Выборы». Тесная связь осуществляется с учреждениями дополнительного образования детей согласно договоров о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ми руководителями воспитательная деятельность осуществляется в соответствии с планом работы на учебный год. анализ планов работы показал, что основными формами работы являются беседы, конкурсы, устные журналы, литературно – музыкальные композиции, уроки мужества, встречи с ветеранами войны и труда, с работниками здравоохранения,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 координирующая функция классных руководителей обеспечивается  через работу с родителями: родительские собрания, работа родительских классных комитетов, посещение семей, индивидуальн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е руководители осуществляют ежедневный контроль за посещаемостью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вития системы дополнительного образования школа заключает договора с учреждениями, находящимися на территории социума. В 2011  году по заключенным договорам в системе дополнительного образования школы рабо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ое образовательное учреждение дополнительного образования детей «Корочанская станция юных натуралис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ДОД «Дом детск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ая библиотека-фил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внутренних дел по Короча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дельный» районный Дом народ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ое образовательное учреждение дополнительного образования детей «Корочанская детская школа искус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школе реализуется по всем направлениям, указанным в лицензии. В 16 объединениях занимаются 191 школьник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8"/>
        <w:gridCol w:w="4392"/>
        <w:gridCol w:w="2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, ав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чное хозяйство (3 час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 «Тепличное хозяйство в условиях школ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сты школьного музея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внешкольных учреждений и общеобразовательных школ «Туризм и краеведение», 1982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юного избирателя «Надежда России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 учителей истор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ансамбль «Истоки»</w:t>
            </w:r>
          </w:p>
          <w:p>
            <w:pPr>
              <w:pStyle w:val="Normal"/>
              <w:jc w:val="both"/>
              <w:rPr/>
            </w:pPr>
            <w:r>
              <w:rPr/>
              <w:t>(4 час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ебных заведений «Музыкальный фольклор с элементами народоведения», автор М.Н.Алексе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полнительного художественного образования детей «Изобразительное творчество», автор Гросул Н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омпьютерного творчества, (1 ча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, 2008 год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мире растений</w:t>
            </w:r>
          </w:p>
          <w:p>
            <w:pPr>
              <w:pStyle w:val="Normal"/>
              <w:jc w:val="both"/>
              <w:rPr/>
            </w:pPr>
            <w:r>
              <w:rPr/>
              <w:t>(1 ча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внешкольных учреждений и общеобразовательных школ «Химические кружки», 1982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английский», (1 ча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Иностранный язы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ая работа (2 час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внешкольных учреждений и общеобразовательных школ, 1988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венир»</w:t>
            </w:r>
          </w:p>
          <w:p>
            <w:pPr>
              <w:pStyle w:val="Normal"/>
              <w:jc w:val="both"/>
              <w:rPr/>
            </w:pPr>
            <w:r>
              <w:rPr/>
              <w:t>(1 ча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, 1988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нтазия»</w:t>
            </w:r>
          </w:p>
          <w:p>
            <w:pPr>
              <w:pStyle w:val="Normal"/>
              <w:jc w:val="both"/>
              <w:rPr/>
            </w:pPr>
            <w:r>
              <w:rPr/>
              <w:t>(1 ча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нешкольных учреждений и общеобразовательных школ, 1988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«Планета» (2 час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, 2010 год шко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нсионный всеобуч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нсионный всеобуч»</w:t>
            </w:r>
          </w:p>
          <w:p>
            <w:pPr>
              <w:pStyle w:val="Normal"/>
              <w:rPr/>
            </w:pPr>
            <w:r>
              <w:rPr/>
              <w:t>Пересыпкина А.В., Синюков В.А.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ишкольной оценки качества образования основана на данных школьного мониторинга, который осуществляется на протяжении всего периода обучения по следующим критериям и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здоровьесбереж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ределение учащихся по группам здоровья, физической подготовленности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пуски уроков</w:t>
            </w:r>
          </w:p>
        </w:tc>
      </w:tr>
      <w:tr>
        <w:trPr>
          <w:trHeight w:val="2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равматизм учащихся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людение норм учебной нагрузки</w:t>
            </w:r>
          </w:p>
        </w:tc>
      </w:tr>
      <w:tr>
        <w:trPr>
          <w:trHeight w:val="3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ват горячим питанием</w:t>
            </w:r>
          </w:p>
        </w:tc>
      </w:tr>
      <w:tr>
        <w:trPr>
          <w:trHeight w:val="3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намика вредных привычек</w:t>
            </w:r>
          </w:p>
        </w:tc>
      </w:tr>
      <w:tr>
        <w:trPr>
          <w:trHeight w:val="3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зультаты медицинских осмотров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результатов обуч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певаемость и качество обученности по предметам</w:t>
            </w:r>
          </w:p>
        </w:tc>
      </w:tr>
      <w:tr>
        <w:trPr>
          <w:trHeight w:val="3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ы независимых контрольных работ</w:t>
            </w:r>
          </w:p>
        </w:tc>
      </w:tr>
      <w:tr>
        <w:trPr>
          <w:trHeight w:val="4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зультаты  ГИА (в новой и традиционной форме)</w:t>
            </w:r>
          </w:p>
        </w:tc>
      </w:tr>
      <w:tr>
        <w:trPr>
          <w:trHeight w:val="2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зультаты ЕГЭ</w:t>
            </w:r>
          </w:p>
        </w:tc>
      </w:tr>
      <w:tr>
        <w:trPr>
          <w:trHeight w:val="3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ровень сформированности ОУУН</w:t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матический учёт знаний по предметам</w:t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зультатов воспит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воспитанности</w:t>
            </w:r>
          </w:p>
        </w:tc>
      </w:tr>
      <w:tr>
        <w:trPr>
          <w:trHeight w:val="2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развития ученического коллектива</w:t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ятость  в системе дополнительного образования</w:t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ровень социолизации личности</w:t>
            </w:r>
          </w:p>
        </w:tc>
      </w:tr>
      <w:tr>
        <w:trPr>
          <w:trHeight w:val="6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ценивание родителями роли школы в формировании у детей жизненных компетенций</w:t>
            </w:r>
          </w:p>
        </w:tc>
      </w:tr>
      <w:tr>
        <w:trPr>
          <w:trHeight w:val="1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ровень гражданского самосознания</w:t>
            </w:r>
          </w:p>
        </w:tc>
      </w:tr>
      <w:tr>
        <w:trPr>
          <w:trHeight w:val="59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внеучебных достижений учащихс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и  уровень достижений учащихся, принимавших участие в олимпиадах</w:t>
            </w:r>
          </w:p>
        </w:tc>
      </w:tr>
      <w:tr>
        <w:trPr>
          <w:trHeight w:val="9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 и  уровень достижений учащихся, принимавших участие в интеллектуальных, творческих  конкурсах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и  уровень достижений учащихся, принимавших участие в спортивных мероприятиях</w:t>
            </w:r>
          </w:p>
        </w:tc>
      </w:tr>
      <w:tr>
        <w:trPr>
          <w:trHeight w:val="8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учащихся  и уровень достижений в исследовательской и  опытно-экспериментальной деятельности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адрового обеспечения образовательного процесс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образования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тветствие специальности преподаваемому предмету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профессиональной компетентности (категории)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ровень квалификации (курсовая переподготовка)</w:t>
            </w:r>
          </w:p>
        </w:tc>
      </w:tr>
      <w:tr>
        <w:trPr>
          <w:trHeight w:val="3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зрастной ценз</w:t>
            </w:r>
          </w:p>
        </w:tc>
      </w:tr>
      <w:tr>
        <w:trPr>
          <w:trHeight w:val="10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новационных процессов в обучении и воспитании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учебных часов школьного компонента, используемых на:</w:t>
            </w:r>
          </w:p>
          <w:p>
            <w:pPr>
              <w:pStyle w:val="Normal"/>
              <w:rPr/>
            </w:pPr>
            <w:r>
              <w:rPr/>
              <w:t>- здоровьесбережение;</w:t>
            </w:r>
          </w:p>
          <w:p>
            <w:pPr>
              <w:pStyle w:val="Normal"/>
              <w:rPr/>
            </w:pPr>
            <w:r>
              <w:rPr/>
              <w:t>- усиление предметов федерального компонента;</w:t>
            </w:r>
          </w:p>
          <w:p>
            <w:pPr>
              <w:pStyle w:val="Normal"/>
              <w:rPr/>
            </w:pPr>
            <w:r>
              <w:rPr/>
              <w:t>- поддержание развития;</w:t>
            </w:r>
          </w:p>
          <w:p>
            <w:pPr>
              <w:pStyle w:val="Normal"/>
              <w:rPr/>
            </w:pPr>
            <w:r>
              <w:rPr/>
              <w:t>- формирование правовой культуры</w:t>
            </w:r>
          </w:p>
          <w:p>
            <w:pPr>
              <w:pStyle w:val="Normal"/>
              <w:rPr/>
            </w:pPr>
            <w:r>
              <w:rPr/>
              <w:t>- социализацию обучающихся;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учащихся НШ, изучающих иностранный язык, информатику</w:t>
            </w:r>
          </w:p>
        </w:tc>
      </w:tr>
      <w:tr>
        <w:trPr>
          <w:trHeight w:val="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учащихся, охваченных предпрофильным обучением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учащихся, охваченных профильной подготовкой</w:t>
            </w:r>
          </w:p>
        </w:tc>
      </w:tr>
      <w:tr>
        <w:trPr>
          <w:trHeight w:val="7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ффективность использования современных информационных технологий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ффективность сетевого взаимодействия</w:t>
            </w:r>
          </w:p>
        </w:tc>
      </w:tr>
      <w:tr>
        <w:trPr>
          <w:trHeight w:val="4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обобщения и распространения П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едагогов, принимавших участие  в конкурсах</w:t>
            </w:r>
          </w:p>
        </w:tc>
      </w:tr>
      <w:tr>
        <w:trPr>
          <w:trHeight w:val="4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ивность участия педагогов в конкурсах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педагогов, распространяющих ПО в виде печатной продукции, электронных ресурсов</w:t>
            </w:r>
          </w:p>
        </w:tc>
      </w:tr>
      <w:tr>
        <w:trPr>
          <w:trHeight w:val="4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педагогов, принимавших участие в семинарах, конференциях</w:t>
            </w:r>
          </w:p>
        </w:tc>
      </w:tr>
      <w:tr>
        <w:trPr>
          <w:trHeight w:val="3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информационно-техническими и материально-техническими ресурсам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обучающихся на 1 ПК</w:t>
            </w:r>
          </w:p>
        </w:tc>
      </w:tr>
      <w:tr>
        <w:trPr>
          <w:trHeight w:val="6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К в учебных кабинетах, кроме кабинетов информатики и ИКТ</w:t>
            </w:r>
          </w:p>
        </w:tc>
      </w:tr>
      <w:tr>
        <w:trPr>
          <w:trHeight w:val="3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ащённость другими мультимедийными средствами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блиотечный фонд</w:t>
            </w:r>
          </w:p>
        </w:tc>
      </w:tr>
      <w:tr>
        <w:trPr>
          <w:trHeight w:val="3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личие Интернета, локальной сети, школьного сайта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диагности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развития устной речи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ояние развития письменной речи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диагности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обучающихся, состоящих  на различных видах профилактического учёта и снятие с учёта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етний отдых обучающихся</w:t>
            </w:r>
          </w:p>
        </w:tc>
      </w:tr>
      <w:tr>
        <w:trPr>
          <w:trHeight w:val="9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ос родителей и обучающихся по степени удовлетворённости качеством образования и организации образовательного процесса</w:t>
            </w:r>
          </w:p>
        </w:tc>
      </w:tr>
      <w:tr>
        <w:trPr>
          <w:trHeight w:val="3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тери контингента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учебной мотивации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адаптации и выявление дезадаптированных учащихся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ровень готовности к обучению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ровень школьной тревож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существления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.</w:t>
      </w:r>
    </w:p>
    <w:p>
      <w:pPr>
        <w:pStyle w:val="Normal"/>
        <w:rPr/>
      </w:pPr>
      <w:r>
        <w:rPr>
          <w:sz w:val="28"/>
          <w:szCs w:val="28"/>
        </w:rPr>
        <w:t>1.Количество классов-комплектов: всего   20;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1"/>
        <w:gridCol w:w="3491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- 2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х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х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х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– 2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х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х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8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ичество классов-комплектов с углублённым изучением предметов: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б –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классов-комплектов с профильным изучением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– химико-биологический (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а – информационно-техн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: 2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групп продлённого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х – 1          2-х – 1         3-х – 1          4-х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: 4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жим работы групп продлённого дня: 1-я смена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341"/>
      </w:tblGrid>
      <w:tr>
        <w:trPr/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лассы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ассы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20 – 12.30 – приё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.30 – 13.15 – прогулк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15 – 13.30 – подготовка к об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30 – 14.00 –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.00 – 15.00 – послеобеденн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улка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0 – 16.00 – само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0 – 17.00 – клуб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00 – 17.40 – занятия по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.40 – 18.00 – пребывани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.00 – 18.10 – инструктаж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ДД, уход домой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20 – 12.30 – приё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.30 – 13.15 – прогулк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.15 – 13.30 – подготовк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б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30 – 14.00 –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0 – 15.20 – само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.20 – 15.30 – инструктаж п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ДД,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режиме 5-дневной недели обучаются 2 класса: 1а, 1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жиме 6-дневной недели обучаются 18 класс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нность – все классы обучаются в 1-ю смену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а,1б,2а,2б,3а,3б,4а,4б,5а,5б, 6а,6б,7а,7б,8а,8б,9а,9б,10,11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чало учебных занятий для всех классов - 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олжительность уроков: 1 классы – 35 минут, 2-11 классы –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писание звонков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48"/>
      </w:tblGrid>
      <w:tr>
        <w:trPr/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11 классы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классы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урок</w:t>
              <w:tab/>
              <w:t>08 - 30     -  09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урок</w:t>
              <w:tab/>
              <w:t xml:space="preserve">09 - 35     -  10-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урок</w:t>
              <w:tab/>
              <w:t>10 - 40     -  1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урок</w:t>
              <w:tab/>
              <w:t>11 - 35     -  1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урок</w:t>
              <w:tab/>
              <w:t>12 - 30     -  1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урок</w:t>
              <w:tab/>
              <w:t>13 - 25     -  14-10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урок</w:t>
              <w:tab/>
              <w:t>08 - 30     -  09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урок</w:t>
              <w:tab/>
              <w:t xml:space="preserve">09 - 35     -  10-20 Динамическая пауза 10.40 – 11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урок</w:t>
              <w:tab/>
              <w:t>10 - 40     -  1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урок</w:t>
              <w:tab/>
              <w:t>11 - 35     -  1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- 33 учеб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1-е классы – 34 учеб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8, 10-е классы - 35 учеб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Организация двигательной а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утренней зарядки до уроков, физкультминутки на уроках, Подвижные игры на переменах, уроки физической культуры по расписанию, дни здоровья, внеклассные спортивные мероприятия,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чало занятий кружков и секций -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боту столовая и группы продленного дня не работаю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2011  году в 11-х классах проводилась промежуточная аттестация, которая предполагала установление фактического уровня знаний учащихся 11-х классов по двум обязательным предметам. По русскому языку учащимся работа на промежуточной аттестации предлагалась в форме сочинения из комплекта тем  2008 года, по математике был предложен вариант в форме письменной контрольной работы по тексту департамента образования, культуры и молодёжной политики Белгородской области. Результаты учащихся по русскому языку подтвердили уровень знаний учащихся по итогам первого полугодия: успеваемость – 100%, качество знаний – 51%, по математике результаты также совпали с результатами первого полугодия: успеваемость – 100%, качество знаний – 64%. Анализ  допущенных ошибок показал, что учащиеся в целом были подготовлены к государственной итоговой аттестации, однако, количество ошибок говорит о том, что отдельные проблемы в методике преподавания этих предметов не решены в полном объёме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зультаты итоговой аттестации учащихся 9-х классов.</w:t>
      </w:r>
    </w:p>
    <w:p>
      <w:pPr>
        <w:pStyle w:val="TextBody"/>
        <w:jc w:val="left"/>
        <w:rPr/>
      </w:pPr>
      <w:r>
        <w:rPr/>
        <w:t xml:space="preserve">Алгебр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32"/>
        <w:gridCol w:w="850"/>
        <w:gridCol w:w="921"/>
        <w:gridCol w:w="922"/>
        <w:gridCol w:w="779"/>
        <w:gridCol w:w="780"/>
        <w:gridCol w:w="528"/>
        <w:gridCol w:w="636"/>
        <w:gridCol w:w="215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4» и «5»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%</w:t>
            </w:r>
          </w:p>
        </w:tc>
      </w:tr>
      <w:tr>
        <w:trPr>
          <w:cantSplit w:val="true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2010-11 учебный год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зунова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%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зунова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765"/>
        <w:gridCol w:w="1929"/>
        <w:gridCol w:w="1559"/>
        <w:gridCol w:w="1012"/>
        <w:gridCol w:w="2248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птева Л.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чалова В.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%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Русский язык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о результатам 2-х обязательных экзаменов все учащиеся получили удовлетворительные отметки.</w:t>
      </w:r>
    </w:p>
    <w:p>
      <w:pPr>
        <w:pStyle w:val="TextBody"/>
        <w:jc w:val="center"/>
        <w:rPr/>
      </w:pPr>
      <w:r>
        <w:rPr/>
        <w:t>Результаты итоговой аттестации 11 –х классов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83"/>
        <w:gridCol w:w="1226"/>
        <w:gridCol w:w="791"/>
        <w:gridCol w:w="576"/>
        <w:gridCol w:w="576"/>
        <w:gridCol w:w="576"/>
        <w:gridCol w:w="2604"/>
      </w:tblGrid>
      <w:tr>
        <w:trPr>
          <w:trHeight w:val="197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409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Бехтеевская СОШ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 конец 2010-11 учебного  года в 11 классе обучались 27 учащихс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се учащиеся были допущены к итоговой аттестации, успешно ее выдержали и получили аттестат о полном среднем общем образовании. Учащиеся 11-го класса сдавали 2 обязательных экзамена: русский язык,  алгебра и начала анализа в форме и по материалам ЕГЭ (письменно). Предметы по выбору учащиеся также сдавали в форме и по материалам ЕГЭ. При этом каждый учащийся сдавал различное количество экзаменов. </w:t>
      </w:r>
    </w:p>
    <w:p>
      <w:pPr>
        <w:pStyle w:val="TextBody"/>
        <w:rPr>
          <w:szCs w:val="28"/>
        </w:rPr>
      </w:pPr>
      <w:r>
        <w:rPr>
          <w:szCs w:val="28"/>
        </w:rPr>
        <w:t>В 11 классе было 3 претендентов на медаль. Из 3 претендентов 3 учащихся подтвердили годовые оценки и были награждены серебряными медалями.</w:t>
      </w:r>
    </w:p>
    <w:p>
      <w:pPr>
        <w:pStyle w:val="TextBody"/>
        <w:rPr>
          <w:szCs w:val="28"/>
        </w:rPr>
      </w:pPr>
      <w:r>
        <w:rPr>
          <w:szCs w:val="28"/>
        </w:rPr>
        <w:t>В целом можно сказать, что результаты школы по русскому языку выше результатов муниципального, регионального и федерального уровней. В сравнении же с базовыми школами района результаты на том же уровн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 математике же результаты оказались ниже муниципального показателя, на уровне регионального и выше федерального уровня. В сравнении же с базовыми школами результат на 5% ниже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Экзамены по выбор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иболее популярными предметами для итоговой аттестации по выбору оказались </w:t>
      </w:r>
    </w:p>
    <w:p>
      <w:pPr>
        <w:pStyle w:val="TextBody"/>
        <w:rPr>
          <w:szCs w:val="28"/>
        </w:rPr>
      </w:pPr>
      <w:r>
        <w:rPr>
          <w:szCs w:val="28"/>
        </w:rPr>
        <w:t>обществознание, биология и география.</w:t>
      </w:r>
    </w:p>
    <w:p>
      <w:pPr>
        <w:pStyle w:val="TextBody"/>
        <w:rPr/>
      </w:pPr>
      <w:r>
        <w:rPr>
          <w:szCs w:val="28"/>
        </w:rPr>
        <w:t>Ежегодно в школе отслеживается уровень обученности учащихся, мотивированных на учебу, анализируются результаты участия в предметных олимпиадах, конкурсах. Учителями школы планируется и проводится индивидуальная работа с такими учащимися как в ходе урока (разноуровневый подход), так и в часы неаудиторных занятий. В 2010-11 учебном году учащиеся школы приняли участие во всех районных  предметных олимпиадах и конкурса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текущем учебном году по новой системе учёта результатов 6 учащихся школы стали победителями муниципального этапа олимпиад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йвазова В.(7 класс) – русский язык, английский язык </w:t>
      </w:r>
    </w:p>
    <w:p>
      <w:pPr>
        <w:pStyle w:val="TextBody"/>
        <w:rPr>
          <w:szCs w:val="28"/>
        </w:rPr>
      </w:pPr>
      <w:r>
        <w:rPr>
          <w:szCs w:val="28"/>
        </w:rPr>
        <w:t>Шарина Д. (11 класс)   –  биология</w:t>
      </w:r>
    </w:p>
    <w:p>
      <w:pPr>
        <w:pStyle w:val="TextBody"/>
        <w:rPr/>
      </w:pPr>
      <w:r>
        <w:rPr>
          <w:szCs w:val="28"/>
        </w:rPr>
        <w:t>Чебаевских И. (9 класс) – физическая культура</w:t>
      </w:r>
    </w:p>
    <w:p>
      <w:pPr>
        <w:pStyle w:val="TextBody"/>
        <w:rPr/>
      </w:pPr>
      <w:r>
        <w:rPr>
          <w:szCs w:val="28"/>
        </w:rPr>
        <w:t>Пантелеева В. (11 класс) – физическая культура</w:t>
      </w:r>
    </w:p>
    <w:p>
      <w:pPr>
        <w:pStyle w:val="TextBody"/>
        <w:rPr>
          <w:szCs w:val="28"/>
        </w:rPr>
      </w:pPr>
      <w:r>
        <w:rPr>
          <w:szCs w:val="28"/>
        </w:rPr>
        <w:t>Малышева В. (7 класс) – ОБЖ</w:t>
      </w:r>
    </w:p>
    <w:p>
      <w:pPr>
        <w:pStyle w:val="TextBody"/>
        <w:rPr>
          <w:szCs w:val="28"/>
        </w:rPr>
      </w:pPr>
      <w:r>
        <w:rPr>
          <w:szCs w:val="28"/>
        </w:rPr>
        <w:t>Рак Е. (11 класс) - право</w:t>
      </w:r>
    </w:p>
    <w:p>
      <w:pPr>
        <w:pStyle w:val="TextBody"/>
        <w:rPr>
          <w:szCs w:val="28"/>
        </w:rPr>
      </w:pPr>
      <w:r>
        <w:rPr>
          <w:szCs w:val="28"/>
        </w:rPr>
        <w:t>7 учащихся  стали  призёрами  олимпиады.</w:t>
      </w:r>
    </w:p>
    <w:p>
      <w:pPr>
        <w:pStyle w:val="TextBody"/>
        <w:rPr/>
      </w:pPr>
      <w:r>
        <w:rPr>
          <w:szCs w:val="28"/>
        </w:rPr>
        <w:t>Среди учащихся 4-х классов победителем на муниципальном этапе олимпиады стала ученица 4б класса Куликова Е. (учитель Куюмчиева Л.Н.).</w:t>
      </w:r>
    </w:p>
    <w:p>
      <w:pPr>
        <w:pStyle w:val="TextBody"/>
        <w:rPr/>
      </w:pPr>
      <w:r>
        <w:rPr>
          <w:szCs w:val="28"/>
        </w:rPr>
        <w:t xml:space="preserve">Результаты участия учащихся в региональном этапе олимпиады, к сожалению, не позволяют судить о высоком уровне знаний учащихся, что является следствием недостаточной работы учителя по подготовке к областной олимпиаде. Этому элементу образовательного процесса следует продолжать уделять  первостепенное внимание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88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овых мест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– победителя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 – призёров;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 - победител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 - призёр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победителей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призёр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90"/>
        <w:gridCol w:w="12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араметры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8-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  на конец г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ев 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щихся, прибывших в школу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 получили аттес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учащихся, оставленных на повтор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учащихся, окончивших школу с аттестатом особого образц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учащихся, не работающих и не обучающихся, после 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оступивших в колледж (техн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 выпускников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2. выпускников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-во уч-ся, поступивших в П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. выпускников 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. выпускников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-во уч-ся, поступивших в В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-во уч-ся СШ, поступивших в ВУЗ и колле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-во выпускников ОШ, поступивших в 10–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134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Cs w:val="28"/>
        </w:rPr>
        <w:t>Ученица 9б Старовойтова К., обучающаяся на дому по состоянию здоровья, освоила основные образовательные программы основного общего образования, программы и планы надомного обучения выполнены. Учащиеся, краткосрочно обучавшиеся на дому, окончили соответствующие классы на общих основаниях.</w:t>
      </w:r>
    </w:p>
    <w:p>
      <w:pPr>
        <w:pStyle w:val="TextBody"/>
        <w:rPr>
          <w:szCs w:val="28"/>
        </w:rPr>
      </w:pPr>
      <w:r>
        <w:rPr>
          <w:szCs w:val="28"/>
        </w:rPr>
        <w:t>Важной является деятельность школы по освоению базового уровня знаний всеми учащимися, предупреждению неуспеваемости, второгодничества, отсева.</w:t>
      </w:r>
    </w:p>
    <w:p>
      <w:pPr>
        <w:pStyle w:val="TextBody"/>
        <w:rPr>
          <w:szCs w:val="28"/>
        </w:rPr>
      </w:pPr>
      <w:r>
        <w:rPr>
          <w:szCs w:val="28"/>
        </w:rPr>
        <w:t>В течение пяти последних лет все учащиеся 9-го класса получили аттестат об основном общем образовании.</w:t>
      </w:r>
    </w:p>
    <w:p>
      <w:pPr>
        <w:pStyle w:val="TextBody"/>
        <w:rPr>
          <w:szCs w:val="28"/>
        </w:rPr>
      </w:pPr>
      <w:r>
        <w:rPr>
          <w:szCs w:val="28"/>
        </w:rPr>
        <w:t>Ежегодно в 10–й класс нашей школы поступают от 46% до 60% выпускников ОШ, в ВУЗы и колледжи ежегодно поступают не менее 75 % выпускников средней школы, однако, настораживает тенденция к снижению контингента учащихся как в целом по школе, так и поступающих в 10-й класс после ОШ. Фактором, тормозящим поступление в 10-й класс,  является упрощённая схема зачисления в сельскохозяйственный техникум по результатам итоговой аттестации в новой форме, а также перспектива ЕГЭ после окончания средней  школы, где большое количество учащихся чувствуют себя неуверенно.</w:t>
      </w:r>
    </w:p>
    <w:p>
      <w:pPr>
        <w:pStyle w:val="TextBody"/>
        <w:rPr/>
      </w:pPr>
      <w:r>
        <w:rPr>
          <w:szCs w:val="28"/>
        </w:rPr>
        <w:t xml:space="preserve">Трое учащихся окончили среднюю школу с серебряной  медалью (Бабенков Андрей, Ваваева Марина, Сарибакова Кристина). </w:t>
      </w:r>
    </w:p>
    <w:p>
      <w:pPr>
        <w:pStyle w:val="TextBody"/>
        <w:rPr/>
      </w:pPr>
      <w:r>
        <w:rPr>
          <w:szCs w:val="28"/>
        </w:rPr>
        <w:t xml:space="preserve">Кроме того, 3 учащихся основной школы награждены Похвальной  грамотой «За особые успехи в изучении отдельных предметов» (Шаронина Е. – геометрия), а также 4 учащихся средней школы награждены Похвальной грамотой «За особые успехи в изучении отдельных предметов» (Шляхова Н., Шарина Д., Гокова Н., Виниченко А.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з 330  учеников 2-11 классов школы 26   закончили учебный год на «5», на «4» и «5» – 151  ученик, что составило 49,4%  и  на 3,7% выше прошлогоднего показателя (45,7%)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2088"/>
        <w:gridCol w:w="850"/>
        <w:gridCol w:w="899"/>
        <w:gridCol w:w="1145"/>
        <w:gridCol w:w="1226"/>
        <w:gridCol w:w="116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«4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довенко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орбатенко 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ладиенко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.</w:t>
            </w:r>
            <w:r>
              <w:rPr>
                <w:sz w:val="20"/>
              </w:rPr>
              <w:t>Шестухина А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.</w:t>
            </w:r>
            <w:r>
              <w:rPr>
                <w:sz w:val="20"/>
              </w:rPr>
              <w:t>Кулик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Кирюхина 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Лагутина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Немцева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Шталько Е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Якимайнен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Коптев В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2.</w:t>
            </w:r>
            <w:r>
              <w:rPr>
                <w:sz w:val="20"/>
              </w:rPr>
              <w:t>Шлях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1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3.</w:t>
            </w:r>
            <w:r>
              <w:rPr>
                <w:sz w:val="20"/>
              </w:rPr>
              <w:t>Марченко Е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4.</w:t>
            </w:r>
            <w:r>
              <w:rPr>
                <w:sz w:val="20"/>
              </w:rPr>
              <w:t>Копт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Айвазова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Ерёменко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Каманаш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8.</w:t>
            </w:r>
            <w:r>
              <w:rPr>
                <w:sz w:val="20"/>
              </w:rPr>
              <w:t>Буланова В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9.</w:t>
            </w:r>
            <w:r>
              <w:rPr>
                <w:sz w:val="20"/>
              </w:rPr>
              <w:t>Шевченко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0.</w:t>
            </w:r>
            <w:r>
              <w:rPr>
                <w:sz w:val="20"/>
              </w:rPr>
              <w:t>Масленникова Д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1.</w:t>
            </w:r>
            <w:r>
              <w:rPr>
                <w:sz w:val="20"/>
              </w:rPr>
              <w:t>Резниченко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Куликова 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Лавриненко 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Московченко И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</w:t>
            </w:r>
            <w:r>
              <w:rPr>
                <w:sz w:val="20"/>
              </w:rPr>
              <w:t>Шитенкова С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6.</w:t>
            </w:r>
            <w:r>
              <w:rPr>
                <w:sz w:val="20"/>
              </w:rPr>
              <w:t>Марченко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числу «сильных» сторон образовательного учреждения следует отнести материально-техническую базу:</w:t>
      </w:r>
    </w:p>
    <w:p>
      <w:pPr>
        <w:pStyle w:val="Normal"/>
        <w:jc w:val="both"/>
        <w:rPr/>
      </w:pPr>
      <w:r>
        <w:rPr>
          <w:sz w:val="28"/>
          <w:szCs w:val="28"/>
        </w:rPr>
        <w:t>- 46 персональных компьютеров (8 учащихся на 1 П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омпьютерных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интерактивных до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мультимедийных про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гафонный кабинет;</w:t>
      </w:r>
    </w:p>
    <w:p>
      <w:pPr>
        <w:pStyle w:val="Normal"/>
        <w:jc w:val="both"/>
        <w:rPr/>
      </w:pPr>
      <w:r>
        <w:rPr>
          <w:sz w:val="28"/>
          <w:szCs w:val="28"/>
        </w:rPr>
        <w:t>достаточно высокую теоретическую и технолог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наличие эффективной научно-методической поддержки усилий учителей в совершенствовании образовательной деятельности, благоприятный нравственно-психологический климат в педагогическом коллективе, стабильный уровень общеобразовательной подготовки выпускников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ие вывод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Задачи, поставленные на 2010-11 учебный год  выполнены. Учебные программы по всем предметам пройдены. Практическая часть выполнена по всем предметам. </w:t>
      </w:r>
    </w:p>
    <w:p>
      <w:pPr>
        <w:pStyle w:val="TextBody"/>
        <w:rPr>
          <w:szCs w:val="28"/>
        </w:rPr>
      </w:pPr>
      <w:r>
        <w:rPr>
          <w:szCs w:val="28"/>
        </w:rPr>
        <w:t>Продолжается стабильная тенденция в недопущении второгодничества, отсева учащихся.</w:t>
      </w:r>
    </w:p>
    <w:p>
      <w:pPr>
        <w:pStyle w:val="TextBody"/>
        <w:rPr/>
      </w:pPr>
      <w:r>
        <w:rPr>
          <w:szCs w:val="28"/>
        </w:rPr>
        <w:t>Качество выполнения государственного стандарта улучшается. Растет активность и качество участия в проводимых мероприятиях. Уровень подготовки выпускников ОШ и СШ по итогам экзаменационной сессии остается стабильным. В 2011 году 24 выпускника  11-х классов  поступил в высшие учебные заведения. 2 учащихся будут продолжать обучение в средних специальных учебных заведениях. Нет учащихся, которые нигде не работают и не учатся.</w:t>
      </w:r>
    </w:p>
    <w:p>
      <w:pPr>
        <w:pStyle w:val="TextBody"/>
        <w:rPr>
          <w:szCs w:val="28"/>
        </w:rPr>
      </w:pPr>
      <w:r>
        <w:rPr>
          <w:szCs w:val="28"/>
        </w:rPr>
        <w:t>2.Беседы с учителями, консультации, разработка и внедрение методических рекомендаций оказывают корректирующую помощь учителям. Повышается профессиональный уровень педагогического коллектива, растет осведомленность по вопросам современных технологий в образовательном процессе, идет внедрение компьютерных технологий в образовательный процесс, расширяется участие конкурсах, проектах.</w:t>
      </w:r>
    </w:p>
    <w:p>
      <w:pPr>
        <w:pStyle w:val="TextBody"/>
        <w:rPr>
          <w:szCs w:val="28"/>
        </w:rPr>
      </w:pPr>
      <w:r>
        <w:rPr>
          <w:szCs w:val="28"/>
        </w:rPr>
        <w:t>Учителя школы применяют в работе современные формы личностно – ориентированного обучения, используют мультимедийное оборудование. Автоматизируется процесс составления расписания уроков.</w:t>
      </w:r>
    </w:p>
    <w:p>
      <w:pPr>
        <w:pStyle w:val="TextBody"/>
        <w:rPr>
          <w:szCs w:val="28"/>
        </w:rPr>
      </w:pPr>
      <w:r>
        <w:rPr>
          <w:szCs w:val="28"/>
        </w:rPr>
        <w:t>3. Наряду с положительными результатами работы остаются и недостатки, связанные с качеством организационно – методической работы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недостаточно эффективна работа с учащимися школы, мотивированными на учебу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бщий уровень использования информационных технологий является низким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уровень качества знаний учащихся в целом по школе имеет тенденцию к снижению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большое количество пропущенных уроков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Рекомендации на 2011-12 учебный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еспечить контроль выполнения решений педагогического совета, методического совета, СМО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еспечить начало работы по ФГОС НОО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одолжить формирование сетевой модели профильного обучения на старшей ступени и систему предпрофильного обучени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Ввести углублённое обучение на ступени основного общего образовани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Расширить систему предметных  и элективных курсов учащихс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тимулировать работу СМО по выполнению, обмену педагогическим опытом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одолжить работу над  методической темой «Управление качеством образования на основе использования современных информационных технологий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ивнее внедрять современные информационные технологии по всем направлениям образовательного процесс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отивировать  творческую активность учителей и учащихся  путем расширения форм участия в дистанционных проектах, конкурсах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птимизировать количество СМО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Задачи школы на 2011-2012 учебный год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/>
        <w:t>Сохранение  и укрепление здоровья учащихся путём организации горячего питания, привлечения к занятиям спортом, соблюдению правил охраны тру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sz w:val="28"/>
          <w:szCs w:val="20"/>
        </w:rPr>
        <w:t>Обеспечение выполнения требований российских образовательных стандартов по  образовательным областям Базисного учебного плана.</w:t>
      </w:r>
    </w:p>
    <w:p>
      <w:pPr>
        <w:pStyle w:val="Style1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0"/>
        </w:rPr>
      </w:pPr>
      <w:r>
        <w:rPr>
          <w:sz w:val="28"/>
          <w:szCs w:val="20"/>
        </w:rPr>
        <w:t>Обеспечить  выполнение требований ФГОС НОО.</w:t>
      </w:r>
    </w:p>
    <w:p>
      <w:pPr>
        <w:pStyle w:val="Style1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0"/>
        </w:rPr>
      </w:pPr>
      <w:r>
        <w:rPr>
          <w:sz w:val="28"/>
          <w:szCs w:val="20"/>
        </w:rPr>
        <w:t>Расширить инновационные формы работы путём введения углублённого обучени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Систематизировать  работу по повышению качества образовательного процесса, подготовке к государственной итоговой аттестации путём повышения эффективности профильного обучения и предпрофильной подготов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Оптимизировать условия обучения  учащимся с высокой мотивацией к обучению, продолжить </w:t>
      </w:r>
      <w:r>
        <w:rPr>
          <w:szCs w:val="28"/>
        </w:rPr>
        <w:t>формирование у учащихся ценностных потребностей в саморазвитии,  продолжить развитие  творческого потенциала ученика путём стимулирования участия в конкурсах, олимпиадах, проекта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Стимулировать членов   педагогического  коллектива </w:t>
      </w:r>
      <w:r>
        <w:rPr/>
        <w:t>в новых образовательных условиях</w:t>
      </w:r>
      <w:r>
        <w:rPr>
          <w:szCs w:val="28"/>
        </w:rPr>
        <w:t xml:space="preserve"> к активному повышению профессионального мастерства, применению современных эффективных методик обучения, использованию информационных  технологий путём привлечения к участию в профессиональных конкурсах, проектах, методической работ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Систематизировать   работу  педагогического коллектива по профилактике безнадзорности и асоциального повед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4">
    <w:name w:val="Абзац списка"/>
    <w:basedOn w:val="Normal"/>
    <w:qFormat/>
    <w:pPr>
      <w:ind w:left="708" w:hanging="0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ht.narod.ru/" TargetMode="External"/><Relationship Id="rId3" Type="http://schemas.openxmlformats.org/officeDocument/2006/relationships/hyperlink" Target="mailto:beht@yandex.ru" TargetMode="External"/><Relationship Id="rId4" Type="http://schemas.openxmlformats.org/officeDocument/2006/relationships/hyperlink" Target="http://ipkps.dsu.edu.ru/" TargetMode="External"/><Relationship Id="rId5" Type="http://schemas.openxmlformats.org/officeDocument/2006/relationships/hyperlink" Target="http://www.lexed.ru/standart" TargetMode="External"/><Relationship Id="rId6" Type="http://schemas.openxmlformats.org/officeDocument/2006/relationships/hyperlink" Target="http://www.lexed.ru/standa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4:00Z</dcterms:created>
  <dc:creator>Куликов_ИГ</dc:creator>
  <dc:description/>
  <cp:keywords/>
  <dc:language>en-US</dc:language>
  <cp:lastModifiedBy>Куликов_ИГ</cp:lastModifiedBy>
  <dcterms:modified xsi:type="dcterms:W3CDTF">2011-08-19T06:34:00Z</dcterms:modified>
  <cp:revision>6</cp:revision>
  <dc:subject/>
  <dc:title>Муниципальное общеобразовательное учреждение </dc:title>
</cp:coreProperties>
</file>