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Cs w:val="24"/>
        </w:rPr>
        <w:t xml:space="preserve">ОТЧЕТ О РЕЗУЛЬТАТАХ САМООБСЛЕДОВАНИЯ 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ОУ "БЕХТЕЕВСКАЯ СРЕДНЯЯ ОБЩЕОБРАЗОВАТЕЛЬНАЯ ШКОЛА 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ОРОЧАНСКОГО РАЙОНА БЕЛГОРОДСКОЙ ОБЛАСТИ"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numPr>
          <w:ilvl w:val="1"/>
          <w:numId w:val="4"/>
        </w:numPr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в соответствии с уставом</w:t>
      </w:r>
      <w:r>
        <w:rPr>
          <w:szCs w:val="24"/>
        </w:rPr>
        <w:t xml:space="preserve"> </w:t>
      </w:r>
    </w:p>
    <w:p>
      <w:pPr>
        <w:pStyle w:val="ConsPlusNonformat"/>
        <w:widowControl/>
        <w:ind w:left="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Бехтеевская средняя общеобразовательная школа Корочанского района Белгородской области» (МОУ «Бехтеевская  СОШ»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1.2. Адрес: юридический </w:t>
      </w:r>
      <w:r>
        <w:rPr>
          <w:b/>
          <w:szCs w:val="24"/>
        </w:rPr>
        <w:t>Белгородская область, Корочанский район, село Бехтеевка, улица Ленина, дом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126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фактический  </w:t>
      </w:r>
      <w:r>
        <w:rPr>
          <w:b/>
          <w:szCs w:val="24"/>
        </w:rPr>
        <w:t>Белгородская область, Корочанский район, село Бехтеевка, улица Ленина, дом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126</w:t>
      </w:r>
      <w:r>
        <w:rPr>
          <w:szCs w:val="24"/>
        </w:rPr>
        <w:t xml:space="preserve">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3. Телефон </w:t>
      </w:r>
      <w:r>
        <w:rPr>
          <w:b/>
          <w:szCs w:val="24"/>
        </w:rPr>
        <w:t>(231) 5 – 92 - 04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Факс       </w:t>
      </w:r>
      <w:r>
        <w:rPr>
          <w:b/>
          <w:szCs w:val="24"/>
        </w:rPr>
        <w:t>(231) 5 – 92 - 04</w:t>
      </w:r>
    </w:p>
    <w:p>
      <w:pPr>
        <w:pStyle w:val="Normal"/>
        <w:widowControl/>
        <w:ind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 xml:space="preserve">e-mail    </w:t>
      </w:r>
      <w:r>
        <w:rPr>
          <w:b/>
          <w:szCs w:val="24"/>
          <w:lang w:val="en-US"/>
        </w:rPr>
        <w:t>beht@yandex.ru</w:t>
      </w:r>
    </w:p>
    <w:p>
      <w:pPr>
        <w:pStyle w:val="Normal"/>
        <w:shd w:fill="FFFFFF" w:val="clear"/>
        <w:spacing w:lineRule="exact" w:line="317"/>
        <w:ind w:hanging="0"/>
        <w:rPr>
          <w:b/>
          <w:b/>
          <w:sz w:val="28"/>
          <w:szCs w:val="28"/>
        </w:rPr>
      </w:pPr>
      <w:r>
        <w:rPr>
          <w:szCs w:val="24"/>
          <w:lang w:val="en-US"/>
        </w:rPr>
        <w:t xml:space="preserve">1.4.  </w:t>
      </w:r>
      <w:r>
        <w:rPr>
          <w:szCs w:val="24"/>
        </w:rPr>
        <w:t xml:space="preserve">Устав  </w:t>
      </w:r>
      <w:r>
        <w:rPr>
          <w:b/>
          <w:szCs w:val="24"/>
        </w:rPr>
        <w:t>Утвержден</w:t>
      </w:r>
      <w:r>
        <w:rPr>
          <w:szCs w:val="24"/>
        </w:rPr>
        <w:t xml:space="preserve"> </w:t>
      </w:r>
      <w:r>
        <w:rPr>
          <w:b/>
          <w:szCs w:val="24"/>
        </w:rPr>
        <w:t>Постановлением главы администрации муниципального района «Корочанский район» Белгородской области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                     </w:t>
      </w:r>
      <w:r>
        <w:rPr>
          <w:b/>
          <w:szCs w:val="24"/>
        </w:rPr>
        <w:t xml:space="preserve">№ </w:t>
      </w:r>
      <w:r>
        <w:rPr>
          <w:b/>
          <w:szCs w:val="24"/>
        </w:rPr>
        <w:t>80 от 17.02.2010 года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5. Учредитель  </w:t>
      </w:r>
      <w:r>
        <w:rPr>
          <w:b/>
          <w:szCs w:val="24"/>
        </w:rPr>
        <w:t>Администрация муниципального района «Корочанский район» Белгородской области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(полное наименовании)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6.  Свидетельство о постановке на учет  юридического лица в налоговом органе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серия 31 №000652261 КР - 350 от 24.12.1997 г., постановка на учёт – 16 июля 1999 года, дата выдачи – 11 июля 2003 года,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7. Свидетельство о внесении записи в Единый  государственный реестр  юридических лиц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b/>
          <w:szCs w:val="24"/>
        </w:rPr>
        <w:t xml:space="preserve">серия 31 №001709507 от 26 октября 2007 года, 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1.8. Лицензия на право ведения образовательной деятельности   </w:t>
      </w:r>
      <w:r>
        <w:rPr>
          <w:b/>
          <w:szCs w:val="24"/>
        </w:rPr>
        <w:t xml:space="preserve">серия А № 344642, регистрационный №3970, 14 04.2010 года,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Департаментом  образования, культуры и молодёжной политики Белгородской области</w:t>
      </w:r>
    </w:p>
    <w:p>
      <w:pPr>
        <w:pStyle w:val="TextBodyIndent"/>
        <w:ind w:left="900" w:hanging="4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серия, номер, дат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Свидетельство о государственной аккредитации  </w:t>
      </w:r>
      <w:r>
        <w:rPr>
          <w:b/>
          <w:sz w:val="24"/>
          <w:szCs w:val="24"/>
        </w:rPr>
        <w:t>АА 121600, регистрационный №1186 от 23 июня 2004 года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Style16"/>
        <w:numPr>
          <w:ilvl w:val="1"/>
          <w:numId w:val="5"/>
        </w:numPr>
        <w:spacing w:before="200" w:after="0"/>
        <w:ind w:left="426" w:hanging="426"/>
        <w:contextualSpacing/>
        <w:rPr/>
      </w:pPr>
      <w:r>
        <w:rPr/>
        <w:t xml:space="preserve">Сведения об аккредитации </w:t>
      </w:r>
      <w:r>
        <w:rPr>
          <w:b/>
        </w:rPr>
        <w:t>приказ отдела образования администрации Корочанского района №288 от 30.05.2006 года «О признании аттестованными муниципальные общеобразовательные учреждения Корочанского района»</w:t>
      </w:r>
    </w:p>
    <w:p>
      <w:pPr>
        <w:pStyle w:val="Style16"/>
        <w:spacing w:before="200" w:after="0"/>
        <w:ind w:left="1080" w:hanging="0"/>
        <w:contextualSpacing/>
        <w:rPr/>
      </w:pPr>
      <w:r>
        <w:rPr/>
      </w:r>
    </w:p>
    <w:p>
      <w:pPr>
        <w:pStyle w:val="Normal"/>
        <w:spacing w:before="200" w:after="0"/>
        <w:ind w:hanging="0"/>
        <w:rPr/>
      </w:pPr>
      <w:r>
        <w:rPr/>
      </w:r>
    </w:p>
    <w:p>
      <w:pPr>
        <w:pStyle w:val="Style16"/>
        <w:widowControl/>
        <w:numPr>
          <w:ilvl w:val="0"/>
          <w:numId w:val="5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:</w:t>
      </w:r>
    </w:p>
    <w:p>
      <w:pPr>
        <w:pStyle w:val="Style16"/>
        <w:widowControl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1. Данные о контингенте обучающихся (воспитанников), формах обучения по состоянию на 1 сентября 2011 года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4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3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 (вечер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а д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Продолжительность учебной недели: </w:t>
      </w:r>
      <w:r>
        <w:rPr>
          <w:b/>
          <w:szCs w:val="24"/>
        </w:rPr>
        <w:t>1 класс – 5-дневная; 2 – 11 класс – 6-дневная;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Количество занятий  в день (минимальное и максимальное) для каждой ступени: 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1 ступень: минимальное – 3 урока; максимальное – 5 уроков;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2 ступень: минимальное – 4 урока; максимальное – 6 уроков;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3 ступень: минимальное – уроков; максимальное – 7 уроков;</w:t>
      </w:r>
      <w:r>
        <w:rPr>
          <w:szCs w:val="24"/>
        </w:rPr>
        <w:tab/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Продолжительность уроков  (мин.): </w:t>
      </w:r>
      <w:r>
        <w:rPr>
          <w:b/>
          <w:szCs w:val="24"/>
        </w:rPr>
        <w:t>1 класс – 35 минут; 2 – 11 класс – 45 минут;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перемен (минимальная, максимальная) : </w:t>
      </w:r>
      <w:r>
        <w:rPr>
          <w:b/>
          <w:szCs w:val="24"/>
        </w:rPr>
        <w:t>минимальная – 10 минут; максимальная – 20 минут;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( 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.1. Тип здания</w:t>
      </w:r>
      <w:r>
        <w:rPr>
          <w:b/>
          <w:sz w:val="24"/>
          <w:szCs w:val="24"/>
        </w:rPr>
        <w:t xml:space="preserve">    типовое, 1972 год</w:t>
      </w:r>
    </w:p>
    <w:p>
      <w:pPr>
        <w:pStyle w:val="TextBodyIndent"/>
        <w:numPr>
          <w:ilvl w:val="1"/>
          <w:numId w:val="3"/>
        </w:numPr>
        <w:snapToGrid w:val="false"/>
        <w:spacing w:lineRule="auto" w:line="24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Год создания учреждения</w:t>
      </w:r>
      <w:r>
        <w:rPr>
          <w:b/>
          <w:sz w:val="24"/>
          <w:szCs w:val="24"/>
        </w:rPr>
        <w:t xml:space="preserve"> _________________________________________________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реквизиты документа о создании учреждения)</w:t>
      </w:r>
    </w:p>
    <w:p>
      <w:pPr>
        <w:pStyle w:val="Normal"/>
        <w:widowControl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1. </w:t>
      </w:r>
      <w:r>
        <w:rPr/>
        <w:t xml:space="preserve"> Сведения о руководящих работник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0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йченцев 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szCs w:val="24"/>
              </w:rPr>
              <w:t xml:space="preserve">история, 1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Иван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Высшее, физика и математика, 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ь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ка и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2. </w:t>
      </w: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, немец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тор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оспитатель группы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</w:t>
            </w:r>
          </w:p>
        </w:tc>
      </w:tr>
      <w:tr>
        <w:trPr>
          <w:trHeight w:val="3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%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%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widowControl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widowControl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widowControl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widowControl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widowControl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3.3.</w:t>
      </w:r>
      <w:r>
        <w:rPr/>
        <w:t>3. Участие в профессиональных педагогических конкур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02"/>
        <w:gridCol w:w="3686"/>
        <w:gridCol w:w="240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чалова Валентина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лучших учителей общеобразовательных учреждений в рамках ПНП «Обра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шова Татьяна 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«Учитель года – 201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зниченко Алевтина Викторовна, Куюмчиева Людмил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начальных классов, учитель начальных класс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классных руководителей «Воспитать чело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ёры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widowControl/>
        <w:numPr>
          <w:ilvl w:val="1"/>
          <w:numId w:val="2"/>
        </w:numPr>
        <w:jc w:val="left"/>
        <w:rPr>
          <w:rStyle w:val="Dash041e005f0431005f044b005f0447005f043d005f044b005f0439005f005fchar1char1"/>
          <w:b/>
          <w:b/>
          <w:bCs/>
          <w:i/>
          <w:i/>
        </w:rPr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 xml:space="preserve">атериально-технические условия реализации основной образовательной программы: </w:t>
      </w:r>
    </w:p>
    <w:p>
      <w:pPr>
        <w:pStyle w:val="Style16"/>
        <w:widowControl/>
        <w:numPr>
          <w:ilvl w:val="2"/>
          <w:numId w:val="2"/>
        </w:numPr>
        <w:ind w:left="720" w:hanging="0"/>
        <w:jc w:val="left"/>
        <w:rPr/>
      </w:pPr>
      <w:r>
        <w:rPr>
          <w:b/>
          <w:i/>
        </w:rPr>
        <w:t>Материально-техническая база учреждения</w:t>
      </w:r>
      <w:r>
        <w:rPr/>
        <w:t>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847"/>
        <w:gridCol w:w="2835"/>
        <w:gridCol w:w="327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кв. 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кабинет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(5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бинет математики (4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 (2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биологии(1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(2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мастерская столярная (1)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мастерская слесарная (1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бинет химии (2)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физики (2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афонный кабинет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нглийского языка (2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немецкого языка (1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географ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музыки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бинет  изобразительного искусства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бинет основ безопасности жизнедеятельности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технологии (1)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технологии (обслуживающий труд)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начальных классо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ская кабинета химии (2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ская кабинета физики (2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Лаборантская кабинета информатики и ИКТ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ская кабинета истории (1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Лаборантская кабинета истории (2)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ская кабинета русского языка (2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Лаборантская кабинета биологии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(2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директор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заместителя директора по УВР (2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фортепиано (2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бинет ГПД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педагогической информации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 кв.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л хореографии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 кв. 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/>
      </w:r>
    </w:p>
    <w:p>
      <w:pPr>
        <w:pStyle w:val="Style16"/>
        <w:widowControl/>
        <w:numPr>
          <w:ilvl w:val="2"/>
          <w:numId w:val="2"/>
        </w:numPr>
        <w:ind w:left="720" w:hanging="0"/>
        <w:jc w:val="left"/>
        <w:rPr>
          <w:i/>
          <w:i/>
        </w:rPr>
      </w:pPr>
      <w:r>
        <w:rPr>
          <w:b/>
          <w:i/>
        </w:rPr>
        <w:t>Комплексное оснащение учебного процесса: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431"/>
        <w:gridCol w:w="3360"/>
      </w:tblGrid>
      <w:tr>
        <w:trPr/>
        <w:tc>
          <w:tcPr>
            <w:tcW w:w="1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ttp://beht.narod.ru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 информационным ресурсам Интерн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/>
        <w:tc>
          <w:tcPr>
            <w:tcW w:w="1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</w:tbl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numPr>
          <w:ilvl w:val="2"/>
          <w:numId w:val="2"/>
        </w:numPr>
        <w:ind w:left="720" w:hanging="0"/>
        <w:jc w:val="left"/>
        <w:rPr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371"/>
        <w:gridCol w:w="3300"/>
      </w:tblGrid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основной образовательной программы общего образования на </w:t>
            </w:r>
            <w:r>
              <w:rPr>
                <w:sz w:val="22"/>
                <w:szCs w:val="22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о-образовательная среда образовательного учреждения обеспечивает:</w:t>
            </w:r>
            <w:r>
              <w:rPr>
                <w:rStyle w:val="Dash041e005f0431005f044b005f0447005f043d005f044b005f0439005f005fchar1char1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tabs>
                <w:tab w:val="clear" w:pos="708"/>
                <w:tab w:val="left" w:pos="1848" w:leader="none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4"/>
              <w:spacing w:before="0" w:after="12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1ступени: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34"/>
              <w:spacing w:before="0" w:after="12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2 и 3 ступенях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62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94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numPr>
          <w:ilvl w:val="2"/>
          <w:numId w:val="2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31"/>
        <w:gridCol w:w="4500"/>
        <w:gridCol w:w="1778"/>
      </w:tblGrid>
      <w:tr>
        <w:trPr/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Начальное обще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еб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Литератур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кружающий 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нглий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авославн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, среднее общее (полное):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славн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1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чальные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роки Кирилла и Мефодия. Русский язык 4 класс, часть 1,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гры и задачи 1-4 клас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ультимедийное сопровождение уроков математики в начальной школ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роки математики в начальной школе. Мультимедийное приложение к урока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ноуровневые и дифференцированные карточки. Русский язык 3-4 класс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одная  речь 1-2 клас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одная  речь 3-4 клас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есни для детей. Караок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едсовет-комплект №1 - №12.(12 дисков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осударственные символы России.</w:t>
            </w:r>
          </w:p>
          <w:p>
            <w:pPr>
              <w:pStyle w:val="Normal"/>
              <w:widowControl/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овогодние песни для дет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одная речь 1-2 классы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одная речь 3-4 классы»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«Детская энциклопедия Кирилла и Мефод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D «Математика 5-11 классы. Практикум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D «интерактивная математика 5-9»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D «Математика 5-11. Новые возможности для усвоения курса математики»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D «Математика. Счёт. Для предшкольной подготовки и начальной школы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D «Вычислительная математика и программирование 10-11 классы» </w:t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D «Алгебра 7-11 клас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Энциклопедия истории России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История 5 класс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оссия на рубеже третьего тысячелетия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сеобщая История 5-6 класс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сеобщая История 7-8 класс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т Кремля до Рейхстага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История россии. Часть 1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История России. Часть 2»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«История России. Часть 3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Химия 8-11»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рганическая Химия 10-11 класс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Химия общая и неорганическая 10-11 класс»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«Экология 10-11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Начальный курс географии 6 класс»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«Экономика и социальная География мир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D «Живая Физи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D «Физика 7-11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D «открытая Физика»</w:t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D «Физика 7-1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А.С. Пушкин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А.С. Грибоедов «Горе от ума»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«Большая Энциклопедия Кирилла и Мефод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Биология 6-9 классы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Биология 9 класс»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«Биология 6-11 класс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тика и И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cromed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A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»,  Интерактивный кур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Настрой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I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внутри вашего компьютера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Как стать системным администратором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сё, что вы хотели знать, но боялись спросить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», Интерактивный кур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помощь 1.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помощь 2.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и ИКТ. 10 класс. Профильный уров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Эрмитаж» (искусство западной Европы)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Шедевры русской живописи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История искусства»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«Художественная энциклопедия зарубежного классическог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у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D «Энциклопедия классической музык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before="0" w:after="0"/>
              <w:contextualSpacing/>
              <w:jc w:val="both"/>
              <w:rPr>
                <w:rStyle w:val="Default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D «Энциклопедия классической музыки» «Приоритетный национальный проект «Образование» -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D «Православная культур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 классы». Мультимедийное приложение к методическим рекомендациям учите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D «Православная культур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 классы». Мультимедийное приложение к методическим рекомендациям учите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D «Православная культур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». Мультимедийное приложение к методическим рекомендациям учите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D «Православная культура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 классы». Мультимедийное приложение к методическим рекомендациям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едеральный закон «Об образован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нституция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борник нормативных документов для общеобразовательных учреждений Российской Федерации, реализующих программы обще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компонент государственного стандарта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азисный учебный план и примерные учебные план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ая советская энциклопед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ая Российская энциклопед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энциклопед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энциклопед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ая энциклопед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ая литературная энциклопед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я советская энциклопед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ая географическая энциклопед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энциклопедия «Я познаю мир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циклопедический словарь юного хим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циклопедический словарь юного техн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циклопедический словарь юного астроно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циклопедический словарь юного зрите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слова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толковый слова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о-Русский слова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ковый словарь Да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-Английский слова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словарь иностранных сл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ий словарь по эстети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-справочник по обществоведен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о-Русский, русско-Немецкий слова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процесса:</w:t>
      </w:r>
    </w:p>
    <w:p>
      <w:pPr>
        <w:pStyle w:val="Normal"/>
        <w:widowControl/>
        <w:ind w:hanging="0"/>
        <w:rPr/>
      </w:pPr>
      <w:r>
        <w:rPr>
          <w:b/>
          <w:i/>
          <w:szCs w:val="24"/>
        </w:rPr>
        <w:t>4.1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 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  <w:r>
        <w:rPr/>
        <w:t xml:space="preserve"> 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51"/>
        <w:gridCol w:w="3720"/>
      </w:tblGrid>
      <w:tr>
        <w:trPr/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 (</w:t>
            </w:r>
            <w:r>
              <w:rPr>
                <w:i/>
                <w:sz w:val="20"/>
                <w:szCs w:val="20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оответствие реализуемых основных образовательных программ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общего образования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>
          <w:trHeight w:val="8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</w:t>
            </w:r>
            <w:r>
              <w:rPr>
                <w:sz w:val="22"/>
                <w:szCs w:val="22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ротокол заседания педагогического совета №1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28.08.2011 года,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№138 от 29.08.2011 года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 1-3 ступен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руктуре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структура основной образовательной программы начального общего образования, основного общего образования, среднего (полного)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а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по соотношению частей  в основной образовательной программе начального общего образования 80% / 20%, в основной  образовательной программе основного общего образования 70% / 30%, в основной  образовательной программе среднего (полного) общего образования  60% / 40% в рамках ФГОС и в соответствии с Б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класс (ФГОС):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федеральный – 88%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гиональный – 12%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4 класс: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федеральный – 88%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гиональный – 12%</w:t>
            </w:r>
          </w:p>
          <w:p>
            <w:pPr>
              <w:pStyle w:val="Style16"/>
              <w:widowControl/>
              <w:shd w:fill="auto" w:val="clear"/>
              <w:ind w:left="0" w:hanging="0"/>
              <w:rPr/>
            </w:pPr>
            <w:r>
              <w:rPr>
                <w:b/>
                <w:sz w:val="22"/>
                <w:szCs w:val="22"/>
              </w:rPr>
              <w:t>4 – 9 клас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федеральный – 78%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егиональный – 11%</w:t>
            </w:r>
          </w:p>
          <w:p>
            <w:pPr>
              <w:pStyle w:val="Style16"/>
              <w:widowControl/>
              <w:shd w:fill="auto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школьный – 11% </w:t>
            </w:r>
          </w:p>
          <w:p>
            <w:pPr>
              <w:pStyle w:val="Style16"/>
              <w:widowControl/>
              <w:shd w:fill="auto" w:val="clear"/>
              <w:ind w:left="0" w:hanging="0"/>
              <w:rPr/>
            </w:pPr>
            <w:r>
              <w:rPr>
                <w:b/>
                <w:sz w:val="22"/>
                <w:szCs w:val="22"/>
              </w:rPr>
              <w:t>10 – 11 клас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федеральный – 78%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гиональный – 11%</w:t>
            </w:r>
          </w:p>
          <w:p>
            <w:pPr>
              <w:pStyle w:val="Style16"/>
              <w:widowControl/>
              <w:shd w:fill="auto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школьный – 11% 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9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культурно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Д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патриот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калейдоскоп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фиксирован системно-деятельностный подход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кадровым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финансовым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материально-техническим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 1-3 ступен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сть основной образовательной программы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  к  комплектованию               профильных классов на ступени среднего (полного) общего образования,                                 классов с углубленным изучением отдельных предметов на 1-3 ступе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4.2. Учебный план:</w:t>
      </w:r>
      <w:r>
        <w:rPr/>
        <w:t xml:space="preserve"> 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3867"/>
      </w:tblGrid>
      <w:tr>
        <w:trPr>
          <w:trHeight w:val="3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тветствие учебного плана ОУ базисному учебному плану 1-3 ступен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регионального компонента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4.3. </w:t>
      </w:r>
      <w:r>
        <w:rPr/>
        <w:t>Рабочие программы учебных курсов, предметов, дисциплин (модулей):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3867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3 ступен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 xml:space="preserve">- структуре рабочей программы;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бочих программ в соответствии с учебными планами и графиком учебного процесса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от общего объёма)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4.4. Расписание учебных занятий:</w:t>
      </w:r>
    </w:p>
    <w:tbl>
      <w:tblPr>
        <w:tblW w:w="15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895"/>
        <w:gridCol w:w="3720"/>
      </w:tblGrid>
      <w:tr>
        <w:trPr>
          <w:trHeight w:val="331" w:hRule="atLeast"/>
        </w:trPr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№138 от 29.08.2011 года</w:t>
            </w:r>
          </w:p>
        </w:tc>
      </w:tr>
      <w:tr>
        <w:trPr>
          <w:trHeight w:val="461" w:hRule="atLeast"/>
        </w:trPr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предусматривает: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 ступени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I и III ступенях обучения чередование предметов естественно-математического и гуманитарного циклов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невную и недельную работоспособность обучающихся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ля обучающихся 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двоенные уроки по основным и профильным предметам для обучающихся  5 - 9 классов только при условии их проведения следом за уроком физкультуры или динамической паузой продолжительностью не менее 30 минут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дваиваются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в 10 - 11 классах проведение сдвоенных уроков по основным и профильным предметам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ремена – 15 минут;</w:t>
            </w:r>
          </w:p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ремена – 15 минут;</w:t>
            </w:r>
          </w:p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еремена – 10 минут;</w:t>
            </w:r>
          </w:p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еремена – 20 минут;</w:t>
            </w:r>
          </w:p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еремена – 20 минут;</w:t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учебному плану в части: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6"/>
        <w:widowControl/>
        <w:numPr>
          <w:ilvl w:val="0"/>
          <w:numId w:val="2"/>
        </w:numPr>
        <w:ind w:left="3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подготовки обучающихся и выпуск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6006"/>
        <w:gridCol w:w="3748"/>
      </w:tblGrid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24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й школы (за 3 года)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 год – 53,8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год – 54,1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год – 57,6%</w:t>
            </w:r>
          </w:p>
        </w:tc>
      </w:tr>
      <w:tr>
        <w:trPr>
          <w:trHeight w:val="15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школы (за 3 года)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 год – 38,3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год – 32,1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год – 46,2%</w:t>
            </w:r>
          </w:p>
        </w:tc>
      </w:tr>
      <w:tr>
        <w:trPr>
          <w:trHeight w:val="345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й школы (за 3 года)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 год – 46,8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год – 60,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год – 44,0%</w:t>
            </w:r>
          </w:p>
        </w:tc>
      </w:tr>
      <w:tr>
        <w:trPr>
          <w:trHeight w:val="645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ГИА: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алгебре и математике в 9 классах (новая форма) в 2009/2010/2011 годах (*динамика по сравнению с максимально возможным)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008-2009 год – 64,1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год – 47,6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год – 39,0%</w:t>
            </w:r>
          </w:p>
        </w:tc>
      </w:tr>
      <w:tr>
        <w:trPr>
          <w:trHeight w:val="87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усскому языку в 9 классах (новая форма) в  2009/2010/2011 годах (*динамика по сравнению с максимально возможным)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008-2009 год – 58,9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год – 23,8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год – 46,3%</w:t>
            </w:r>
          </w:p>
        </w:tc>
      </w:tr>
      <w:tr>
        <w:trPr>
          <w:trHeight w:val="435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ЕГЭ: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математике в 11 классах в 2009/2010/2011 годах (*динамика по сравнению с максимально возможным)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 год – 43,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год – 49,8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год – 51,8</w:t>
            </w:r>
          </w:p>
        </w:tc>
      </w:tr>
      <w:tr>
        <w:trPr>
          <w:trHeight w:val="57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усскому языку в 11 классах в 2009/2010/2011 годах (*динамика по сравнению с максимально возможным)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 год – 57,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год – 61,4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год – 62,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2009/2010/2011 годах (*динамик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ЕГЭ обучающихся 11-х классов по профильным предметам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09/2010/2011 годах (*динамик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 год – 43,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год – 49,8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год – 51,8</w:t>
            </w:r>
          </w:p>
        </w:tc>
      </w:tr>
      <w:tr>
        <w:trPr>
          <w:trHeight w:val="255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-х классов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усскому языку в 2009/2010/2011 годах (*динамика)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 – 62,0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 – 90,0%</w:t>
            </w:r>
          </w:p>
        </w:tc>
      </w:tr>
      <w:tr>
        <w:trPr>
          <w:trHeight w:val="51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атематике в 2009/2010/2011 годах (*динамика)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 – 57,2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 – 70,0%</w:t>
            </w:r>
          </w:p>
        </w:tc>
      </w:tr>
      <w:tr>
        <w:trPr>
          <w:trHeight w:val="21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осударственной (итоговой) аттестации выпускников ОУ за 2010-2011 учебный год (выше/ниже/равны среднеобластному значениию)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А по математике в 9 классах (новая форма)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– 46,3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– 52,6%</w:t>
            </w:r>
          </w:p>
        </w:tc>
      </w:tr>
      <w:tr>
        <w:trPr>
          <w:trHeight w:val="465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А по русскому языку (новая форма)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– 39,0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– 50,3%</w:t>
            </w:r>
          </w:p>
        </w:tc>
      </w:tr>
      <w:tr>
        <w:trPr>
          <w:trHeight w:val="495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ГЭ по математике в 11 классах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Школа – 51,8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– 51,3%</w:t>
            </w:r>
          </w:p>
        </w:tc>
      </w:tr>
      <w:tr>
        <w:trPr>
          <w:trHeight w:val="57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ГЭ по русскому языку в 11 классах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кола -  62,2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Область – 60,2%</w:t>
            </w:r>
          </w:p>
        </w:tc>
      </w:tr>
      <w:tr>
        <w:trPr>
          <w:trHeight w:val="225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федеральном уровне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региональном уровне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</w:rPr>
              <w:t>2010 год</w:t>
            </w:r>
            <w:r>
              <w:rPr/>
              <w:t xml:space="preserve"> – призёр Всероссийской олимпиады по русскому языку</w:t>
            </w:r>
          </w:p>
        </w:tc>
      </w:tr>
      <w:tr>
        <w:trPr>
          <w:trHeight w:val="375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муниципальном уровне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008-2009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Русский язык – 1 победител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Литература – 1 победитель, 1 призёр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Биология – 1 победитель, 1 призёр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История – 1 призёр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Право – 1 победител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Технология – 1 призёр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ОБЖ – 1 призёр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009-2010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Русский язык – 1 победител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Литература – 1 победител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Английский язык – 1 победител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Химия – 1 победител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Обществознание – 1 победител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Физическая культура – 1 победитель, 1 призёр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Избирательное право – 2 призё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010-2011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Литература – 2 призёр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Английский язык – 1 победител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Биология – 1 победител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История – 1 призёр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Обществознание – 2 призёр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Право – 1 призёр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Физическая культура – 2 победител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ОБЖ – 1 победител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Начальная школа – 1 победитель</w:t>
            </w:r>
          </w:p>
        </w:tc>
      </w:tr>
      <w:tr>
        <w:trPr>
          <w:trHeight w:val="21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федеральном уровне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региональном уровне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анда девушек по баскетболу - 10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команды юношей по футболу – 20)</w:t>
            </w:r>
          </w:p>
        </w:tc>
      </w:tr>
      <w:tr>
        <w:trPr>
          <w:trHeight w:val="495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рай, в котором я живу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Юные таланты Отчизны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а, овеянные славой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ушкинского ген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ем быть?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тые заступники Рус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той лик России</w:t>
            </w:r>
          </w:p>
        </w:tc>
      </w:tr>
    </w:tbl>
    <w:p>
      <w:pPr>
        <w:pStyle w:val="Style16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numPr>
          <w:ilvl w:val="0"/>
          <w:numId w:val="2"/>
        </w:numPr>
        <w:ind w:left="480" w:hanging="0"/>
        <w:jc w:val="left"/>
        <w:rPr/>
      </w:pPr>
      <w:r>
        <w:rPr/>
        <w:t>Организация методической деятельности по профилю реализуемых образовательных программ: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9"/>
        <w:gridCol w:w="3720"/>
      </w:tblGrid>
      <w:tr>
        <w:trPr/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 школы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лана методической работы;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0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  Методическая работа в школе. Повышение квалификации учителей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7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а программа «Системный анализ урока» (переход от реализации  информационного подхода   к деятельностно-компетентностному  подходу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 учителей    1-3 ступен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ителей начальных классов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ММО учителей начальных классов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следних 3-х лет 27 учителей прошли курсовую переподготовку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ителей – слушатели сетевых ММО учителей-предметников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учителей – слушатели РМО учителей-предметников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тема опытно-экспериментальной  деятельности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етевой модели профильного обучения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самообразован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танционных КПК в Педагогическом университете «1сентября» по направлениям</w:t>
            </w:r>
          </w:p>
        </w:tc>
      </w:tr>
    </w:tbl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6.1.  Документ,  подтверждающий работу  в режиме инновации и эксперимента</w:t>
      </w:r>
      <w:r>
        <w:rPr>
          <w:i/>
          <w:szCs w:val="24"/>
        </w:rPr>
        <w:t xml:space="preserve">        </w:t>
      </w:r>
      <w:r>
        <w:rPr>
          <w:b/>
          <w:i/>
          <w:szCs w:val="24"/>
        </w:rPr>
        <w:t xml:space="preserve">Приказ департамента образования, культуры и            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zCs w:val="24"/>
        </w:rPr>
        <w:t xml:space="preserve">молодёжной политики Белгородской области             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                                                         №</w:t>
      </w:r>
      <w:r>
        <w:rPr>
          <w:b/>
          <w:i/>
          <w:szCs w:val="24"/>
        </w:rPr>
        <w:t>1688 от 27 августа 2008 года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>6.2. Региональные мероприятия, организованные учреждением за 3 года: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ind w:left="532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numPr>
          <w:ilvl w:val="0"/>
          <w:numId w:val="2"/>
        </w:numPr>
        <w:ind w:left="5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содержания и воспитания обучающихся, воспитан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848"/>
        <w:gridCol w:w="4686"/>
      </w:tblGrid>
      <w:tr>
        <w:trPr>
          <w:trHeight w:val="27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1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sz w:val="22"/>
                <w:szCs w:val="22"/>
              </w:rPr>
              <w:t xml:space="preserve">(*количество и % укомплектованности):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 специалистов, осуществляющих реализации воспитательной деятельности: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253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я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дополнительного образования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еля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дополнительного образования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заместитель директора по учебно-воспитательной работ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воспитательной работе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-психолог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ый педагог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е работники учреждений наук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материально-технических, информационно-методических условий (1-3 ступени) (*количество и % оснащенности)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мещений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 зал хореографии, 2 спортивных зала, учебные кабинеты</w:t>
            </w:r>
          </w:p>
        </w:tc>
      </w:tr>
      <w:tr>
        <w:trPr>
          <w:trHeight w:val="28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рудования и инвентаря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16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тодической литературы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781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КТ для организации воспитательной деятельности, в т.ч.</w:t>
            </w:r>
          </w:p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дистанционного взаимодействия ОУ с социальными партнера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ступе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2"/>
                <w:szCs w:val="22"/>
              </w:rPr>
              <w:t>-духовно</w:t>
            </w:r>
            <w:r>
              <w:rPr>
                <w:bCs/>
                <w:sz w:val="22"/>
                <w:szCs w:val="22"/>
              </w:rPr>
              <w:t>-нравственного развития и воспитания обучающихс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воспитания и социализации обучающихс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ёме</w:t>
            </w:r>
          </w:p>
        </w:tc>
      </w:tr>
      <w:tr>
        <w:trPr>
          <w:trHeight w:val="602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ъединение ШРИД</w:t>
            </w:r>
          </w:p>
        </w:tc>
      </w:tr>
      <w:tr>
        <w:trPr>
          <w:trHeight w:val="263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15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- наличие в образовательной программе (учебном плане)  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дополнительного образования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школы полного дня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тимизационная модель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новационно-образовательная модель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ступе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-внеурочная деятельность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уется по направлениям развития личности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духовно-нравственное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ое краеведение Белгородчины»</w:t>
            </w:r>
          </w:p>
        </w:tc>
      </w:tr>
      <w:tr>
        <w:trPr>
          <w:trHeight w:val="31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физкультурно-спортивное и оздоровительное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циальное,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 школьного музея</w:t>
            </w:r>
          </w:p>
        </w:tc>
      </w:tr>
      <w:tr>
        <w:trPr>
          <w:trHeight w:val="43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общеинтеллектуальное, общекультурное в следующих формах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кружки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краеведение», , Математика для любознательных,</w:t>
            </w:r>
          </w:p>
        </w:tc>
      </w:tr>
      <w:tr>
        <w:trPr>
          <w:trHeight w:val="16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художественные студии, спортивные клубы и секции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2"/>
                <w:szCs w:val="22"/>
              </w:rPr>
              <w:t xml:space="preserve">Вокальный ансамбль «Истоки», </w:t>
            </w:r>
          </w:p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творчество </w:t>
            </w:r>
          </w:p>
        </w:tc>
      </w:tr>
      <w:tr>
        <w:trPr>
          <w:trHeight w:val="19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юношеские организации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юных избирателей «Надежда России»</w:t>
            </w:r>
          </w:p>
        </w:tc>
      </w:tr>
      <w:tr>
        <w:trPr>
          <w:trHeight w:val="10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учно-практические конференции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исследователь»</w:t>
            </w:r>
          </w:p>
        </w:tc>
      </w:tr>
      <w:tr>
        <w:trPr>
          <w:trHeight w:val="21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школьные научные общества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»</w:t>
            </w:r>
          </w:p>
        </w:tc>
      </w:tr>
      <w:tr>
        <w:trPr>
          <w:trHeight w:val="12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лимпиады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, молодёжный предметный чемпионат</w:t>
            </w:r>
          </w:p>
        </w:tc>
      </w:tr>
      <w:tr>
        <w:trPr>
          <w:trHeight w:val="22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поисковые и научные исследования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«Я – исследователь»</w:t>
            </w:r>
          </w:p>
        </w:tc>
      </w:tr>
      <w:tr>
        <w:trPr>
          <w:trHeight w:val="15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щественно полезные практики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олонтёрских акциях</w:t>
            </w:r>
          </w:p>
        </w:tc>
      </w:tr>
      <w:tr>
        <w:trPr>
          <w:trHeight w:val="34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военно-патриотические объединения - и т. д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внеурочной деятельности 1-3 ступени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в учреждени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 Дом детского творчества – 4 специалист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МОУ ДОД «Корочанская станция юных натуралистов» - 4 специалист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ОД «Детско-юношеская спортивная школа» - 9 специалист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 Школа искусств – 2 специалиста;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дом народного творчества – 10 специалистов;</w:t>
            </w:r>
          </w:p>
        </w:tc>
      </w:tr>
      <w:tr>
        <w:trPr>
          <w:trHeight w:val="55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атериально-техническое  и информационно-техническое обеспечение внеурочной деятельности 1-3 ступени  в соответствии с </w:t>
            </w:r>
            <w:r>
              <w:rPr>
                <w:bCs/>
                <w:sz w:val="22"/>
                <w:szCs w:val="22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мещений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 зал хореографии, 2 спортивных зала, учебные кабинеты</w:t>
            </w:r>
          </w:p>
        </w:tc>
      </w:tr>
      <w:tr>
        <w:trPr>
          <w:trHeight w:val="16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оборудования в учебных помещениях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инвентар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7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ИКТ для:</w:t>
            </w:r>
          </w:p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здания и ведения различных баз данных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70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тупень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%</w:t>
            </w:r>
          </w:p>
        </w:tc>
      </w:tr>
      <w:tr>
        <w:trPr>
          <w:trHeight w:val="48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и 3 ступени (в сравнении со средним областным показателем - 78,4 %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%</w:t>
            </w:r>
          </w:p>
        </w:tc>
      </w:tr>
      <w:tr>
        <w:trPr>
          <w:trHeight w:val="292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реализуемых образовательных программ, проектов внеурочной деятельности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50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обучающихся в,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ступе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сероссийском  уровне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ый конкурс </w:t>
            </w:r>
          </w:p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ардемарины, вперёд</w:t>
            </w:r>
            <w:r>
              <w:rPr>
                <w:sz w:val="22"/>
                <w:szCs w:val="22"/>
              </w:rPr>
              <w:t>!»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дународный конкурс </w:t>
            </w:r>
          </w:p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Уроки Холокоста – путь к толерантности»;</w:t>
            </w:r>
          </w:p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российский конкурс </w:t>
            </w:r>
            <w:r>
              <w:rPr>
                <w:b/>
                <w:i/>
                <w:sz w:val="22"/>
                <w:szCs w:val="22"/>
              </w:rPr>
              <w:t>«Химия – наша жизнь, наше будущее»;</w:t>
            </w:r>
          </w:p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российский игра-конкурс </w:t>
            </w:r>
            <w:r>
              <w:rPr>
                <w:b/>
                <w:i/>
                <w:sz w:val="22"/>
                <w:szCs w:val="22"/>
              </w:rPr>
              <w:t>«Инфознайка 2010, 2011»;</w:t>
            </w:r>
          </w:p>
        </w:tc>
      </w:tr>
      <w:tr>
        <w:trPr>
          <w:trHeight w:val="25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циональный конкурс экологического движения </w:t>
            </w:r>
            <w:r>
              <w:rPr>
                <w:b/>
                <w:i/>
                <w:sz w:val="22"/>
                <w:szCs w:val="22"/>
              </w:rPr>
              <w:t>«Зелёная планета»;</w:t>
            </w:r>
          </w:p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крытый национальный конкурс </w:t>
            </w:r>
            <w:r>
              <w:rPr>
                <w:b/>
                <w:i/>
                <w:sz w:val="22"/>
                <w:szCs w:val="22"/>
              </w:rPr>
              <w:t>«Новое пространство России»;</w:t>
            </w:r>
          </w:p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региональный историко-просветительский конкурс </w:t>
            </w:r>
            <w:r>
              <w:rPr>
                <w:b/>
                <w:i/>
                <w:sz w:val="22"/>
                <w:szCs w:val="22"/>
              </w:rPr>
              <w:t>«Служение Отечеству: события и имена»;</w:t>
            </w:r>
          </w:p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 творческих работ </w:t>
            </w:r>
            <w:r>
              <w:rPr>
                <w:b/>
                <w:i/>
                <w:sz w:val="22"/>
                <w:szCs w:val="22"/>
              </w:rPr>
              <w:t>«Формирование общественных механизмов предупреждения коррупции»;</w:t>
            </w:r>
          </w:p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гиональный конкурс </w:t>
            </w:r>
            <w:r>
              <w:rPr>
                <w:b/>
                <w:i/>
                <w:sz w:val="22"/>
                <w:szCs w:val="22"/>
              </w:rPr>
              <w:t>«История моей семьи в истории родного края»</w:t>
            </w:r>
          </w:p>
        </w:tc>
      </w:tr>
      <w:tr>
        <w:trPr>
          <w:trHeight w:val="70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Конкурс </w:t>
            </w:r>
            <w:r>
              <w:rPr>
                <w:b/>
                <w:i/>
                <w:szCs w:val="24"/>
              </w:rPr>
              <w:t>«65 дел – в подарок юбилею»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Конкурс </w:t>
            </w:r>
            <w:r>
              <w:rPr>
                <w:b/>
                <w:i/>
                <w:szCs w:val="24"/>
              </w:rPr>
              <w:t>«Гений инженерной мысли»,</w:t>
            </w:r>
            <w:r>
              <w:rPr>
                <w:szCs w:val="24"/>
              </w:rPr>
              <w:t xml:space="preserve"> к 155 – летию В.Г. Шухова со дня рождения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Конкурс </w:t>
            </w:r>
            <w:r>
              <w:rPr>
                <w:b/>
                <w:i/>
                <w:szCs w:val="24"/>
              </w:rPr>
              <w:t xml:space="preserve">«Я – автор»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Конкурс юных вокалистов  </w:t>
            </w:r>
            <w:r>
              <w:rPr>
                <w:b/>
                <w:i/>
                <w:szCs w:val="24"/>
              </w:rPr>
              <w:t>«Музыкальный калейдоскоп Белгородчины»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Творческий конкурс, посвященный </w:t>
            </w:r>
            <w:r>
              <w:rPr>
                <w:b/>
                <w:i/>
                <w:szCs w:val="24"/>
              </w:rPr>
              <w:t>200- летию со дня рождения Н.В. Гогол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Конкурс творческих работ </w:t>
            </w:r>
            <w:r>
              <w:rPr>
                <w:b/>
                <w:i/>
                <w:szCs w:val="24"/>
              </w:rPr>
              <w:t>«Победа в Северной войне»,</w:t>
            </w:r>
            <w:r>
              <w:rPr>
                <w:szCs w:val="24"/>
              </w:rPr>
              <w:t xml:space="preserve"> посвященный 300-летию Полтавской битвы; </w:t>
            </w:r>
          </w:p>
        </w:tc>
      </w:tr>
      <w:tr>
        <w:trPr>
          <w:trHeight w:val="26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работы с обучающимися, воспитанниками с ограниченными возможностями здоровья. 1-2 ступен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vanish/>
                <w:sz w:val="22"/>
                <w:szCs w:val="22"/>
              </w:rPr>
              <w:t xml:space="preserve"> ученик лик России Руси Пушкинского гения"го образования.х,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</w:tr>
      <w:tr>
        <w:trPr>
          <w:trHeight w:val="195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ступени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1 ступень</w:t>
            </w:r>
          </w:p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е в соответствии с планом  Дней здоровья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-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 (1-4 класс)</w:t>
            </w:r>
          </w:p>
        </w:tc>
      </w:tr>
      <w:tr>
        <w:trPr>
          <w:trHeight w:val="16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намических перемен;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х часов в ГПД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3 ступен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48 от 08.09.2011 года</w:t>
            </w:r>
          </w:p>
        </w:tc>
      </w:tr>
      <w:tr>
        <w:trPr>
          <w:trHeight w:val="45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сновная физкультурная группа: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 – 291учащихся – 82,8%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од  – 297 учащихся – 84,0%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 – 288 учащихся – 82,2%</w:t>
            </w:r>
          </w:p>
        </w:tc>
      </w:tr>
      <w:tr>
        <w:trPr>
          <w:trHeight w:val="27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мониторинга физического развития обучающихс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сокий и средний уровни ФР: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sz w:val="22"/>
                <w:szCs w:val="22"/>
              </w:rPr>
              <w:t>2009 год – 291учащихся – 72,8%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sz w:val="22"/>
                <w:szCs w:val="22"/>
              </w:rPr>
              <w:t>2010год  – 297 учащихся – 75,0%</w:t>
            </w:r>
          </w:p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 – 288 учащихся – 75,2%</w:t>
            </w:r>
          </w:p>
        </w:tc>
      </w:tr>
      <w:tr>
        <w:trPr>
          <w:trHeight w:val="26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  <w:r>
              <w:rPr/>
              <w:t xml:space="preserve">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На учёте в </w:t>
            </w:r>
            <w:r>
              <w:rPr>
                <w:b/>
                <w:i/>
                <w:sz w:val="28"/>
                <w:szCs w:val="28"/>
                <w:u w:val="single"/>
              </w:rPr>
              <w:t>КДН и ЗП: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 – 3 ученика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од  – 3 ученика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2011 год – 1 ученик</w:t>
            </w:r>
          </w:p>
        </w:tc>
      </w:tr>
      <w:tr>
        <w:trPr>
          <w:trHeight w:val="360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ей,  проектов,  олимпиад, научно-практических конференц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0 - 2011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Гренадёры, вперёд!»</w:t>
            </w:r>
            <w:r>
              <w:rPr/>
              <w:t xml:space="preserve"> - победитель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/>
              <w:t>Конкурс исследовательских работ, посвящённых Менделееву Д.И. – 1 место</w:t>
            </w:r>
          </w:p>
        </w:tc>
      </w:tr>
      <w:tr>
        <w:trPr>
          <w:trHeight w:val="37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– 2009 год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Дети и книга» – 1 место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ольклорный фестиваль «Псковские жемчужины» – 3 место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/>
              <w:t>Областной детский экологический форум «Зеленая планета – 2009» – 2 место</w:t>
            </w:r>
          </w:p>
        </w:tc>
      </w:tr>
      <w:tr>
        <w:trPr>
          <w:trHeight w:val="578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8 – 2009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нкурс </w:t>
            </w:r>
            <w:r>
              <w:rPr>
                <w:b/>
                <w:i/>
                <w:sz w:val="22"/>
                <w:szCs w:val="22"/>
              </w:rPr>
              <w:t>«65 дел – в подарок юбилею»</w:t>
            </w:r>
            <w:r>
              <w:rPr>
                <w:sz w:val="22"/>
                <w:szCs w:val="22"/>
              </w:rPr>
              <w:t xml:space="preserve"> – 1 мест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нкурс </w:t>
            </w:r>
            <w:r>
              <w:rPr>
                <w:b/>
                <w:i/>
                <w:sz w:val="22"/>
                <w:szCs w:val="22"/>
              </w:rPr>
              <w:t>«Гений инженерной мысли»,</w:t>
            </w:r>
            <w:r>
              <w:rPr>
                <w:sz w:val="22"/>
                <w:szCs w:val="22"/>
              </w:rPr>
              <w:t xml:space="preserve"> к 155 – летию В.Г. Шухова со дня рождения – 2 мест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нкурс </w:t>
            </w:r>
            <w:r>
              <w:rPr>
                <w:b/>
                <w:i/>
                <w:sz w:val="22"/>
                <w:szCs w:val="22"/>
              </w:rPr>
              <w:t>«Я – автор» –</w:t>
            </w:r>
            <w:r>
              <w:rPr>
                <w:sz w:val="22"/>
                <w:szCs w:val="22"/>
              </w:rPr>
              <w:t xml:space="preserve"> 3 мест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 – исследовательская работа, посвященная 175 – летию В.И. Шухова – 1 мест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нкурс юных вокалистов  </w:t>
            </w:r>
            <w:r>
              <w:rPr>
                <w:b/>
                <w:i/>
                <w:sz w:val="22"/>
                <w:szCs w:val="22"/>
              </w:rPr>
              <w:t>«Музыкальный калейдоскоп Белгородчины»</w:t>
            </w:r>
            <w:r>
              <w:rPr>
                <w:sz w:val="22"/>
                <w:szCs w:val="22"/>
              </w:rPr>
              <w:t xml:space="preserve"> – 3 мест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ворческий конкурс, посвященный </w:t>
            </w:r>
            <w:r>
              <w:rPr>
                <w:b/>
                <w:i/>
                <w:sz w:val="22"/>
                <w:szCs w:val="22"/>
              </w:rPr>
              <w:t xml:space="preserve">200 - летию со дня рождения    Н.В. Гоголя </w:t>
            </w:r>
            <w:r>
              <w:rPr>
                <w:sz w:val="22"/>
                <w:szCs w:val="22"/>
              </w:rPr>
              <w:t>– 1 мест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ворческих работ </w:t>
            </w:r>
            <w:r>
              <w:rPr>
                <w:b/>
                <w:i/>
                <w:sz w:val="22"/>
                <w:szCs w:val="22"/>
              </w:rPr>
              <w:t>«Победа в Северной войне»,</w:t>
            </w:r>
            <w:r>
              <w:rPr>
                <w:sz w:val="22"/>
                <w:szCs w:val="22"/>
              </w:rPr>
              <w:t xml:space="preserve"> посвященный 300-летию Полтавской битвы – 1 место</w:t>
            </w:r>
          </w:p>
        </w:tc>
      </w:tr>
      <w:tr>
        <w:trPr>
          <w:trHeight w:val="602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1-3 ступени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истема работы ОУ  с родителями  основана на принципах совместной педагогической  деятельности семьи и ОУ учреждения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</w:t>
            </w:r>
            <w:r>
              <w:rPr>
                <w:rFonts w:eastAsia="Calibri"/>
                <w:sz w:val="22"/>
                <w:szCs w:val="22"/>
              </w:rPr>
              <w:t>спользуются разнообразные форм работы с родителя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drawing>
          <wp:inline distT="0" distB="0" distL="0" distR="0">
            <wp:extent cx="9831070" cy="653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6"/>
        <w:b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i/>
      <w:sz w:val="1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азвание Знак"/>
    <w:basedOn w:val="Style8"/>
    <w:qFormat/>
    <w:rPr>
      <w:rFonts w:ascii="Arial" w:hAnsi="Arial" w:eastAsia="Times New Roman" w:cs="Arial"/>
      <w:sz w:val="28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qFormat/>
    <w:rPr>
      <w:sz w:val="24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FFFFFF" w:val="clear"/>
      <w:spacing w:before="0" w:after="0"/>
      <w:ind w:left="720" w:firstLine="567"/>
      <w:contextualSpacing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widowControl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ind w:hanging="0"/>
    </w:pPr>
    <w:rPr>
      <w:sz w:val="28"/>
    </w:rPr>
  </w:style>
  <w:style w:type="paragraph" w:styleId="Footer">
    <w:name w:val="Footer"/>
    <w:basedOn w:val="Normal"/>
    <w:pPr>
      <w:widowControl/>
      <w:ind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szCs w:val="24"/>
    </w:rPr>
  </w:style>
  <w:style w:type="paragraph" w:styleId="Style17">
    <w:name w:val="Текст примечания"/>
    <w:basedOn w:val="Normal"/>
    <w:qFormat/>
    <w:pPr>
      <w:widowControl/>
      <w:ind w:hanging="0"/>
      <w:jc w:val="left"/>
    </w:pPr>
    <w:rPr>
      <w:sz w:val="2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4:00Z</dcterms:created>
  <dc:creator>Пользователь</dc:creator>
  <dc:description/>
  <cp:keywords/>
  <dc:language>en-US</dc:language>
  <cp:lastModifiedBy>Куликов_ИГ</cp:lastModifiedBy>
  <cp:lastPrinted>2011-10-13T12:41:00Z</cp:lastPrinted>
  <dcterms:modified xsi:type="dcterms:W3CDTF">2011-10-13T08:45:00Z</dcterms:modified>
  <cp:revision>11</cp:revision>
  <dc:subject/>
  <dc:title/>
</cp:coreProperties>
</file>