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щеобразовательное учреждение «Бехтеевская средняя общеобразовательная школа Корочанского района Белгород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540" w:firstLine="708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Утверждена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Педсоветом школ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_____</w:t>
      </w:r>
      <w:r>
        <w:rPr>
          <w:rFonts w:cs="Times New Roman" w:ascii="Times New Roman" w:hAnsi="Times New Roman"/>
          <w:b/>
          <w:sz w:val="28"/>
          <w:szCs w:val="28"/>
        </w:rPr>
        <w:t>___________</w:t>
      </w:r>
      <w:r>
        <w:rPr>
          <w:b/>
          <w:sz w:val="28"/>
          <w:szCs w:val="28"/>
        </w:rPr>
        <w:t xml:space="preserve"> 2011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ротокол заседания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Комплексно – целевая программа по патриотическому воспитанию</w:t>
      </w:r>
    </w:p>
    <w:p>
      <w:pPr>
        <w:pStyle w:val="Normal"/>
        <w:jc w:val="center"/>
        <w:rPr/>
      </w:pPr>
      <w:r>
        <w:rPr>
          <w:b/>
          <w:i/>
          <w:sz w:val="96"/>
          <w:szCs w:val="96"/>
        </w:rPr>
        <w:t xml:space="preserve"> </w:t>
      </w:r>
      <w:r>
        <w:rPr>
          <w:b/>
          <w:sz w:val="96"/>
          <w:szCs w:val="96"/>
        </w:rPr>
        <w:t>«Я – гражданин России»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риотического воспитания учащихся МОУ «Бехтеевская  средняя общеобразовательная школа» на 2011-2015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ве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Школьная программа «Патриотическое воспитание учащихся МОУ «Бехтеевская СОШ» разработана в соответствии с постановлением Правительства Российской Федерации от  05 октября 2010 года  № 795 « О государственной программе  «Патриотическое воспитание граждан Российской Федерации на 2011 – 2015 годы».</w:t>
        <w:tab/>
        <w:t>Программа определяет содержание и основные пути развития системы патриотического воспитания учащихся и направлена на пропаганду традиционных духовно-нравственных, гуманистических ценнос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ой целью Программы является развитие в обществе высокой социальной активности, гражданской ответственности, духовности, становление учащихся, обладающих позитивными ценностями и качествами, способных проявить их в созидательном процессе в интересах Отечества, укрепления государства, обеспечения его жизненно важных приоритетов и устойчивого развития, а так же вовлечение учащихся в общественно-политическую и социально-экономическую жизнь реги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остижения указанной цели необходимо решить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твердить в школьном коллективе социально-значимые патриотические ценности, взгляды и убеждения, уважение к культурному и  историческому прошлому России и Белгородч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вовлечь учащихся в решения культурных, правовых, экологических и других проб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воспитывать учащихся в духе уважения к Конституции Российской Федерации, законности, нормам общественной и коллективной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прививать учащимся чувства гордости, глубокого уважения и почитания символов Российской Федерации и Белгородской области – герба, флага, гимна, другой российской и региональной символики и исторических святынь Оте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развивать  у учащихся  дружеские  отношения между народ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будет осуществляться в течение 2011- 2015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направления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полнение картотеки нормативных документов по патриотическому воспит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работка мероприятий по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ое обеспечение в области патриотического воспитания через школьную и районную печ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солидация и координация деятельности общественных объединений и организаций в интересах патриотического воспитания учащихс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государственных символов России в патриотическом воспитании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Использование  государственных символов России в патриотическом воспита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целях регламентации использования государственных символов России в патриотическом воспитании предусматри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изучения в школе государственной символики России, порядка официального использования государственного флага, гимна и герба Российской Феде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ьзование выпускаемой полиграфической продукции с изображением государственных символов Ро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ие в проводимых всероссийских конкурсах, семинарах, конференциях по вопросам патриотического воспитания граждан с использованием государственных символов Ро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е бесед, викторин, праздников, связанных с использованием государственных символов России в патриотическом воспит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Механизм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/>
      </w:pPr>
      <w:r>
        <w:rPr/>
        <w:t>Координацию деятельности по реализации Программы осуществляет школьный координационный сов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вет:</w:t>
      </w:r>
    </w:p>
    <w:p>
      <w:pPr>
        <w:pStyle w:val="Normal"/>
        <w:ind w:left="720" w:hanging="0"/>
        <w:jc w:val="both"/>
        <w:rPr/>
      </w:pPr>
      <w:r>
        <w:rPr>
          <w:rFonts w:cs="DejaVu Sans;Times New Roman"/>
          <w:sz w:val="28"/>
        </w:rPr>
        <w:t xml:space="preserve">⧫ </w:t>
      </w:r>
      <w:r>
        <w:rPr>
          <w:sz w:val="28"/>
        </w:rPr>
        <w:t xml:space="preserve">обеспечивает контроль за реализацией Программы; </w:t>
      </w:r>
      <w:r>
        <w:rPr>
          <w:rFonts w:cs="DejaVu Sans;Times New Roman"/>
          <w:sz w:val="28"/>
        </w:rPr>
        <w:t>⧫</w:t>
      </w:r>
      <w:r>
        <w:rPr>
          <w:sz w:val="28"/>
        </w:rPr>
        <w:t>оказывает методическую помощь учителям, воспитателям по патриотическому воспитанию;</w:t>
      </w:r>
    </w:p>
    <w:p>
      <w:pPr>
        <w:pStyle w:val="Normal"/>
        <w:ind w:left="720" w:hanging="0"/>
        <w:jc w:val="both"/>
        <w:rPr/>
      </w:pPr>
      <w:r>
        <w:rPr>
          <w:rFonts w:cs="DejaVu Sans;Times New Roman"/>
          <w:sz w:val="28"/>
        </w:rPr>
        <w:t>⧫</w:t>
      </w:r>
      <w:r>
        <w:rPr>
          <w:sz w:val="28"/>
        </w:rPr>
        <w:t>ходатайствует перед сельской администрацией об источниках финансирования мероприятий по реализации Програм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жидаемый результа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*совершенствование системы работы школы по патриотическому воспитанию учащихся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*приобщение учащихся к культурному наследию Белгородчины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*воспитание любви к малой Родине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*повышение интереса старшеклассников к военно- прикладным видам спорта, готовность к защите Родины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*обеспечение преемственности традиций различных поколений защитников Отечества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*конечный результат Программы – повышение уровня духовно-нравственного, гражданского и патриотического сознания и самосознания учащихся школы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sz w:val="36"/>
          <w:szCs w:val="16"/>
        </w:rPr>
      </w:pPr>
      <w:r>
        <w:rPr>
          <w:sz w:val="36"/>
          <w:szCs w:val="16"/>
        </w:rPr>
      </w:r>
    </w:p>
    <w:p>
      <w:pPr>
        <w:pStyle w:val="Normal"/>
        <w:ind w:left="360" w:hanging="0"/>
        <w:jc w:val="center"/>
        <w:rPr>
          <w:sz w:val="36"/>
        </w:rPr>
      </w:pPr>
      <w:r>
        <w:rPr>
          <w:sz w:val="36"/>
        </w:rPr>
        <w:t>Координационный совет по патриотическому воспитанию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20" w:hanging="0"/>
        <w:rPr/>
      </w:pPr>
      <w:r>
        <w:rPr>
          <w:sz w:val="28"/>
        </w:rPr>
        <w:t>1.Карайченцев А.В.– председатель</w:t>
        <w:tab/>
      </w:r>
      <w:r>
        <w:rPr>
          <w:rFonts w:cs="Times New Roman" w:ascii="Times New Roman" w:hAnsi="Times New Roman"/>
          <w:sz w:val="28"/>
        </w:rPr>
        <w:t xml:space="preserve">          </w:t>
      </w:r>
      <w:r>
        <w:rPr>
          <w:sz w:val="28"/>
        </w:rPr>
        <w:t>7. Карпенко Г.П.</w:t>
      </w:r>
    </w:p>
    <w:p>
      <w:pPr>
        <w:pStyle w:val="Normal"/>
        <w:ind w:left="720" w:hanging="0"/>
        <w:rPr/>
      </w:pPr>
      <w:r>
        <w:rPr>
          <w:sz w:val="28"/>
        </w:rPr>
        <w:t xml:space="preserve">2.Пономарь Н.А.     </w:t>
        <w:tab/>
        <w:tab/>
        <w:tab/>
        <w:tab/>
        <w:t>8. Коптева Л.И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3.Рязанова Е.Н.</w:t>
        <w:tab/>
        <w:tab/>
        <w:tab/>
        <w:tab/>
        <w:tab/>
        <w:t>9.Чурсина И.О.</w:t>
      </w:r>
    </w:p>
    <w:p>
      <w:pPr>
        <w:pStyle w:val="Normal"/>
        <w:ind w:left="720" w:hanging="0"/>
        <w:rPr/>
      </w:pPr>
      <w:r>
        <w:rPr>
          <w:sz w:val="28"/>
        </w:rPr>
        <w:t>4.Куюмчиева Л.Н.</w:t>
        <w:tab/>
        <w:tab/>
        <w:tab/>
        <w:tab/>
        <w:t xml:space="preserve">10.Буланова В. </w:t>
      </w:r>
    </w:p>
    <w:p>
      <w:pPr>
        <w:pStyle w:val="Normal"/>
        <w:ind w:left="720" w:hanging="0"/>
        <w:rPr/>
      </w:pPr>
      <w:r>
        <w:rPr>
          <w:sz w:val="28"/>
        </w:rPr>
        <w:t>5.Асмала С.М.</w:t>
        <w:tab/>
        <w:tab/>
        <w:tab/>
        <w:tab/>
        <w:tab/>
        <w:t>11. Лопин М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6.Морозов В.И.</w:t>
        <w:tab/>
        <w:tab/>
        <w:tab/>
        <w:tab/>
        <w:tab/>
        <w:t>12.Айвазова 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роприятия по реализации Программы патриотического воспитания учащихся «Я -  гражданин России» на 2011 – 2015 годы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80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4"/>
        <w:gridCol w:w="2070"/>
        <w:gridCol w:w="2906"/>
      </w:tblGrid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ероприят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роки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Работа по патриотическому воспитанию в ходе подготовки к 70- летию Победы советского народа в Великой Отечественной войне 1941 – 1945 гг.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. Цикл ученических научных конференций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«В окопах Сталинград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«Велика Россия, отступать некуда, впереди Москв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«Народ и армия в Великой Отечественной войне 1941 – 1945 гг.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«Это поле Победы суровой…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враль 2012 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абрь 2011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враль 2015 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юнь 2013 г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урсина И.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урсина И.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урсина И.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урсина И.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.Конкурс патриотической  песни «Я люблю тебя, Россия!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декабрь 2011-2015 гг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Мелешкова И.П.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. Конкурс художественного слова «Прикоснуться к подвигу душой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013, 2015 гг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оптева Л.И.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4.Выставка декоративно-прикладного творчества «Творчество юных – юбилею Победы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015 г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омарь Н.А.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5Участие в конкурсе исследовательских краеведческих работ участников Всероссийского туристско-краеведческого движения «Отечество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ноябрь –декабрь 2014 г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номарь Н.А.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6. Участие в легкоатлетическом кроссе на приз газеты «Ясный ключ», посвященный Победе на Курской дуг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апрель 2011-2015 гг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Морозов В.И..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7.Неделя юношеского спорта «Корочанская весна», посвященной Победе советского народа в Великой Отечественной войне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апрель – май 2011 – 2015 гг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Морозов В.И.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8. Конкурс творческих работ «Войны не знаем мы, но все живем…», посвященного 70-летию Победы в Великой Отечественной войн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014 – 2015 гг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Чурсина И.О.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9. Выставка декоративно-прикладного творчества «Мы этой памяти верны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014 год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номарь Н.А.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0. Участие в патриотическом марафоне «Белгородчина в истории войн»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й этап «Из глубины веков» (история Белгородского пехотного полка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й этап «Белгородцы в Отечественной войне 1812 год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-й этап «Этих дней не смолкнет слава» (Белгородчина в годы Великой Отечественной войны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2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4 г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айченцев А.В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1. Организация для учащихся экскурсий по военно-партриотическим местам родного края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л.руководители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12.Встреча учащихся с ветеранами Великой Отечественной войны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л.руководители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3. Участие в спортивных соревнованиях по стрельбе, полосе препятствий среди кадетских коллектив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sz w:val="28"/>
              </w:rPr>
              <w:t>2012 – 2015</w:t>
            </w:r>
            <w:r>
              <w:rPr>
                <w:rFonts w:cs="Times New Roman" w:ascii="Times New Roman" w:hAnsi="Times New Roman"/>
                <w:sz w:val="28"/>
              </w:rPr>
              <w:t xml:space="preserve"> гг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Учитель ОБЖ</w:t>
            </w:r>
          </w:p>
        </w:tc>
      </w:tr>
      <w:tr>
        <w:trPr/>
        <w:tc>
          <w:tcPr>
            <w:tcW w:w="5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4.Игра «Зарница»2012 -2015 гг.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Морозов В.И.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Учитель ОБЖ</w:t>
            </w:r>
          </w:p>
        </w:tc>
      </w:tr>
      <w:tr>
        <w:trPr/>
        <w:tc>
          <w:tcPr>
            <w:tcW w:w="5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5.Уроки мужества 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«Прикоснись к подвигу душой»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«О доблестях, о подвигах, о славе»;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«Есть такая профессия – защищать Родину»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л.руководители</w:t>
            </w:r>
          </w:p>
        </w:tc>
      </w:tr>
      <w:tr>
        <w:trPr/>
        <w:tc>
          <w:tcPr>
            <w:tcW w:w="5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6.Тематические линейки, посвященные героическим победам советских воинов в Великой Отечественной войне.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Чурсина И.О.</w:t>
            </w:r>
          </w:p>
        </w:tc>
      </w:tr>
      <w:tr>
        <w:trPr/>
        <w:tc>
          <w:tcPr>
            <w:tcW w:w="5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7.Слет юных патриотов России «Равнение на Победу»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012-2015 гг.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Рязанова Е.Н.</w:t>
            </w:r>
          </w:p>
        </w:tc>
      </w:tr>
      <w:tr>
        <w:trPr/>
        <w:tc>
          <w:tcPr>
            <w:tcW w:w="5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8.Ритуальная линейка «Поминальная свеча»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май, 2015 г.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номарь Н.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sz w:val="28"/>
              </w:rPr>
              <w:t>Рязанова Е.Н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по патриотическому воспитанию учащихся в ходе проведения историко — патриотических мероприятий</w:t>
            </w:r>
          </w:p>
        </w:tc>
      </w:tr>
      <w:tr>
        <w:trPr/>
        <w:tc>
          <w:tcPr>
            <w:tcW w:w="5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Экскурсия «Третье ратное поле России» (п.Прохоровка)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011-2015 г.г.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л.руководители</w:t>
            </w:r>
          </w:p>
        </w:tc>
      </w:tr>
      <w:tr>
        <w:trPr/>
        <w:tc>
          <w:tcPr>
            <w:tcW w:w="5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частие в районном конкурсе кадетских коллективов «Юные таланты Отчизны»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февраль, 2011-20015 гг.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номарь Н.А.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Морозов В.И.</w:t>
            </w:r>
          </w:p>
        </w:tc>
      </w:tr>
      <w:tr>
        <w:trPr/>
        <w:tc>
          <w:tcPr>
            <w:tcW w:w="5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ведение операций «Память жива», «Обелиск»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л.руководители</w:t>
            </w:r>
          </w:p>
        </w:tc>
      </w:tr>
      <w:tr>
        <w:trPr/>
        <w:tc>
          <w:tcPr>
            <w:tcW w:w="5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стречи с ветеранами Великой Отечественной войны, вдовами, участниками военных конфликтов, курсантами военных институтов.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л.руководители</w:t>
            </w:r>
          </w:p>
        </w:tc>
      </w:tr>
      <w:tr>
        <w:trPr/>
        <w:tc>
          <w:tcPr>
            <w:tcW w:w="5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Героико — патриотическая акция «Самый длинный день в году»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2 июня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011-2015 г.г.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номарь Н.А.</w:t>
            </w:r>
          </w:p>
        </w:tc>
      </w:tr>
      <w:tr>
        <w:trPr/>
        <w:tc>
          <w:tcPr>
            <w:tcW w:w="5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Акция «Великая Отечественная война в рисунках»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011-2015 г.г.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Рязанова Е.н.</w:t>
            </w:r>
          </w:p>
        </w:tc>
      </w:tr>
      <w:tr>
        <w:trPr/>
        <w:tc>
          <w:tcPr>
            <w:tcW w:w="5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Месячник военно — патриотического воспитания и оборонно- массовой работы (по особому плану)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январь-февраль 2011-2015 г.г.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номарь Н.А.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Рязанова Е.Н.</w:t>
            </w:r>
          </w:p>
        </w:tc>
      </w:tr>
      <w:tr>
        <w:trPr/>
        <w:tc>
          <w:tcPr>
            <w:tcW w:w="5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Конкурс рисунков «Истории страницы», посвященный 305-летию победы русской армии в Полтавском сражении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ентябрь, 2014 г.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Рязанова Е.Н.</w:t>
            </w:r>
          </w:p>
        </w:tc>
      </w:tr>
      <w:tr>
        <w:trPr/>
        <w:tc>
          <w:tcPr>
            <w:tcW w:w="5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Мероприятия, посвященные дням воинской славы России:</w:t>
            </w:r>
          </w:p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0-летию Бородинского сражения;</w:t>
            </w:r>
          </w:p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0-летию Курской битвы;</w:t>
            </w:r>
          </w:p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0-летию Сталинградской битвы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012-2013 г.г.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Чурсина И.О.</w:t>
            </w:r>
          </w:p>
        </w:tc>
      </w:tr>
      <w:tr>
        <w:trPr/>
        <w:tc>
          <w:tcPr>
            <w:tcW w:w="10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Изучение государственных символов Российской Федерации и Белгородской области в патриотическом воспитании учащихся</w:t>
            </w:r>
          </w:p>
        </w:tc>
      </w:tr>
      <w:tr>
        <w:trPr/>
        <w:tc>
          <w:tcPr>
            <w:tcW w:w="5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ставка «Геральдические символы Белгородской области» к 15-летию учреждения герба Белгородской области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ктябрь, 2011 г.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л.руководители</w:t>
            </w:r>
          </w:p>
        </w:tc>
      </w:tr>
      <w:tr>
        <w:trPr/>
        <w:tc>
          <w:tcPr>
            <w:tcW w:w="5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еделя краеведения «Строка в летописи области» (к 60-летию образованию области)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декабрь, 2014 г.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Рязанова Е.Н.</w:t>
            </w:r>
          </w:p>
        </w:tc>
      </w:tr>
      <w:tr>
        <w:trPr/>
        <w:tc>
          <w:tcPr>
            <w:tcW w:w="5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лассные часы, посвященные символике Российской Федерации, Белгородской области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011-2015 г.г.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л.руководители</w:t>
            </w:r>
          </w:p>
        </w:tc>
      </w:tr>
      <w:tr>
        <w:trPr/>
        <w:tc>
          <w:tcPr>
            <w:tcW w:w="10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Работа школьной библиотеки по патриотическому воспитанию учащихся</w:t>
            </w:r>
          </w:p>
        </w:tc>
      </w:tr>
      <w:tr>
        <w:trPr/>
        <w:tc>
          <w:tcPr>
            <w:tcW w:w="5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формить книжно-иллюстрированную выставку «Есть память, которой не будет конца»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январь,2011 г.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ожанова С.н.</w:t>
            </w:r>
          </w:p>
        </w:tc>
      </w:tr>
      <w:tr>
        <w:trPr/>
        <w:tc>
          <w:tcPr>
            <w:tcW w:w="5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полнить картотеку «Что читать о войне?»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ожанова С.Н.</w:t>
            </w:r>
          </w:p>
        </w:tc>
      </w:tr>
      <w:tr>
        <w:trPr/>
        <w:tc>
          <w:tcPr>
            <w:tcW w:w="5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Литературно-патриотические чтения «Детям войны посвящается»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фефраль, 2011 г.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ожанова С.Н.</w:t>
            </w:r>
          </w:p>
        </w:tc>
      </w:tr>
      <w:tr>
        <w:trPr/>
        <w:tc>
          <w:tcPr>
            <w:tcW w:w="5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полнение папки-накопителя «Подвигу жить в веках»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ожанова С.Н.</w:t>
            </w:r>
          </w:p>
        </w:tc>
      </w:tr>
      <w:tr>
        <w:trPr/>
        <w:tc>
          <w:tcPr>
            <w:tcW w:w="5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Встреча с участниками Великой Отечественной войны «Прикоснуться к подвигу душой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май, 2011 г.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ожанова С.Н.</w:t>
            </w:r>
          </w:p>
        </w:tc>
      </w:tr>
      <w:tr>
        <w:trPr/>
        <w:tc>
          <w:tcPr>
            <w:tcW w:w="5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Оформить книжно-иллюстрированную выставку «Белгородчина в годы Великой Отечественной войны»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январь, 2012 г.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ожанова С.Н.</w:t>
            </w:r>
          </w:p>
        </w:tc>
      </w:tr>
      <w:tr>
        <w:trPr/>
        <w:tc>
          <w:tcPr>
            <w:tcW w:w="5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Беседа «Славным историческим событиям Росии»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февраль, 2012 г.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ожанова С.Н.</w:t>
            </w:r>
          </w:p>
        </w:tc>
      </w:tr>
      <w:tr>
        <w:trPr/>
        <w:tc>
          <w:tcPr>
            <w:tcW w:w="5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Поэтический вечер «Война — печальней нету слова»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май, 2012 г.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ожанова С.Н.</w:t>
            </w:r>
          </w:p>
        </w:tc>
      </w:tr>
      <w:tr>
        <w:trPr/>
        <w:tc>
          <w:tcPr>
            <w:tcW w:w="5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Оформить книжно-иллюстрированную выставку «Дорогами Победы» (к 70-летию Курской битвы)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январь, 2013 г.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ожанова С.Н.</w:t>
            </w:r>
          </w:p>
        </w:tc>
      </w:tr>
      <w:tr>
        <w:trPr/>
        <w:tc>
          <w:tcPr>
            <w:tcW w:w="5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Читательская конференция «Оживший осколок» по рассказу Ю.Яковлева «Мальчик с коньками»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март, 2013 г.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ожанова С.Н.</w:t>
            </w:r>
          </w:p>
        </w:tc>
      </w:tr>
      <w:tr>
        <w:trPr/>
        <w:tc>
          <w:tcPr>
            <w:tcW w:w="5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Литературная пауза «Жди меня и я вернусь», посвященная жизни и творчеству К.Симонова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апрель, 2013 г.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ожанова С.Н.</w:t>
            </w:r>
          </w:p>
        </w:tc>
      </w:tr>
      <w:tr>
        <w:trPr/>
        <w:tc>
          <w:tcPr>
            <w:tcW w:w="5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Оформить книжно-иллюстрированную выставку, посвященную 60-летию образования Белгородской области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январь, 2014 г.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ожанова С.Н.</w:t>
            </w:r>
          </w:p>
        </w:tc>
      </w:tr>
      <w:tr>
        <w:trPr/>
        <w:tc>
          <w:tcPr>
            <w:tcW w:w="5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Викторина «Слава городов-героев войны»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ноябрь, 2014 г.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ожанова С.Н.</w:t>
            </w:r>
          </w:p>
        </w:tc>
      </w:tr>
      <w:tr>
        <w:trPr/>
        <w:tc>
          <w:tcPr>
            <w:tcW w:w="5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Литературная пауза «Героям — слава вечная в металле, в камне, в памяти народной», посвященная жизни Н.Ф.Ватутина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декабрь, 2014 г.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ожанова С.Н.</w:t>
            </w:r>
          </w:p>
        </w:tc>
      </w:tr>
      <w:tr>
        <w:trPr/>
        <w:tc>
          <w:tcPr>
            <w:tcW w:w="5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Оформить книжно-иллюстрированную выставку, посвященную 70-летию Победы в Великой Отечественной войне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январь, 2015 г.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ожанова С.Н.</w:t>
            </w:r>
          </w:p>
        </w:tc>
      </w:tr>
      <w:tr>
        <w:trPr/>
        <w:tc>
          <w:tcPr>
            <w:tcW w:w="5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6.Краеведческая викторин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вященная 70-летию Победы в Великой Отечественной войне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февраль, 2015 г.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ожанова С.Н.</w:t>
            </w:r>
          </w:p>
        </w:tc>
      </w:tr>
      <w:tr>
        <w:trPr/>
        <w:tc>
          <w:tcPr>
            <w:tcW w:w="5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Устный журнал «Это нужно не мертвым, это нужно живым»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март, 2015 г.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ожанова С.Н.</w:t>
            </w:r>
          </w:p>
        </w:tc>
      </w:tr>
      <w:tr>
        <w:trPr/>
        <w:tc>
          <w:tcPr>
            <w:tcW w:w="5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Викторина «Литература и искусство в годы Великой Отечественной войны»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апрель, 2015 г.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ожанова С.Н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общественных оценочных показателей реализации программы патриотического воспитания учащихся «Я гражданин России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1 – 2015 год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а результативности реализации Программы осуществляется на основе использования системы объективных критериев, которые выступают в качестве обобщенных оценочных показателей. Они представлены: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b/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  <w:u w:val="single"/>
        </w:rPr>
        <w:t>Нравственно – духовными параметр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толеран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очнение единства и дружбы народов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явление мировоззренческих установок на готовность учащихся к защите Оте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ровень реализации творческого потенциала учащихся в области патриотического воспитания.</w:t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>
          <w:b/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  <w:u w:val="single"/>
        </w:rPr>
        <w:t>Количественными параметрами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– это количест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ных научно – исследовательских работ по проблемам патриотического вос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ействующих патриотических клубов, круж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енно – спортивных лагер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щихся, регулярно участвующих в работе клубов, круж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щихся, прошедших подготовку в военно – спортивных лагер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ей с девиантным поведением, в отношении которых применяются формы коллективного патриотического вос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аеведческих школьных музе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ных выставок патриотической направл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ных фестивалей и конкурсов по патриотической темат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ных военно – спортивных иг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ных мероприятий военно – шефск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ормативные акт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роблеме патриотического воспита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е Правительства  Белгородской области от 23 октября 2010 г. № 358-пп об утверждении долгосрочной целевой программы «Патриотическое воспитание граждан Белгородской области на 2011 – 2015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главы администрации области № 728 от 20.12.1999 г. «Об областной программе военно – патриотического воспитания молодежи и совершенствования системы допризывной подготовки учащихся общеобразовательных учреждений Белгородской области на 2000  - 2001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главы администрации района № 28 от 25.01.2001 г. «О районной программе военно – патриотического воспитания молодежи и совершенствование системы допризывной подготовки учащихся общеобразовательных  учреждений Корочан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главы администрации Белгородской области № 134 от 1.03.2000 г. «О мерах по развитию физкультуры и спорта в образовательных учреждениях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главы администрации Белгородской области № 255 от  13.06.1997 г. «О мерах по развитию школы в условиях земств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главы администрации Белгородской области № 195 от 27.05. 1996 г. «Об утверждении мероприятий по организации туристско – экскурсионной и краеведческой работы в летний период 1996 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;Times New Roman" w:hAnsi="DejaVu Sans;Times New Roman" w:eastAsia="DejaVu Sans;Times New Roman" w:cs="DejaVu Sans;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39:00Z</dcterms:created>
  <dc:creator/>
  <dc:description/>
  <cp:keywords/>
  <dc:language>en-US</dc:language>
  <cp:lastModifiedBy>Pioneer</cp:lastModifiedBy>
  <cp:lastPrinted>2011-01-20T12:12:00Z</cp:lastPrinted>
  <dcterms:modified xsi:type="dcterms:W3CDTF">2012-10-29T06:45:00Z</dcterms:modified>
  <cp:revision>3</cp:revision>
  <dc:subject/>
  <dc:title/>
</cp:coreProperties>
</file>